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Содержание:</w:t>
      </w:r>
    </w:p>
    <w:tbl>
      <w:tblPr>
        <w:tblW w:w="956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4"/>
        <w:gridCol w:w="6437"/>
        <w:gridCol w:w="1556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СНОВНЫХ ХАРАКТЕРИСТИК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целесообразность программы.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т программы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7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 сроки освоения программы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образовательного процесса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образовательного процесса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0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занятий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bCs/>
              </w:rPr>
            </w:pPr>
            <w:r>
              <w:rPr/>
              <w:t>2.</w:t>
            </w:r>
          </w:p>
        </w:tc>
        <w:tc>
          <w:tcPr>
            <w:tcW w:w="7391" w:type="dxa"/>
            <w:gridSpan w:val="2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Ь И ЗАДАЧИ ПРОГРАММЫ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</w:t>
            </w:r>
          </w:p>
        </w:tc>
        <w:tc>
          <w:tcPr>
            <w:tcW w:w="6437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2</w:t>
            </w:r>
          </w:p>
        </w:tc>
        <w:tc>
          <w:tcPr>
            <w:tcW w:w="6437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7391" w:type="dxa"/>
            <w:gridSpan w:val="2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ПРОГРАММЫ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лан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плана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ОРГАНИЗАЦИОННО-ПЕДАГОГИЧЕСКИХ УСЛОВИЙ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АЛЕНДАРНЫЙ УЧЕБНЫЙ ГРАФИК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РЕАЛИЗАЦИИ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1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2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ые образовательные ресурсы 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-дидактическое обеспечение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АТТЕСТАЦИИ/КОНТРОЛЯ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ОЧНЫЕ МАТЕРИАЛ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МАТЕРИАЛ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1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по шахматам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2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урсно-дидактический и наглядно-иллюстративный материал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3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ьютерные шахматные обучающие и развивающие программы для детей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4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организации занятий по шахматам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СОК ЛИТЕРАТУР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.1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ок литературы для педагогов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ок литературы для учащихся и родителей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омплекс основных характеристик дополнительной общеобразовательной общеразвивающей программы.</w:t>
      </w:r>
    </w:p>
    <w:p>
      <w:pPr>
        <w:pStyle w:val="Heading2"/>
        <w:spacing w:lineRule="auto" w:line="240"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1. Пояснительная записка (общая характеристика программы)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b/>
        </w:rPr>
        <w:t>1.1. Направленность</w:t>
      </w:r>
      <w:r>
        <w:rPr/>
        <w:t xml:space="preserve"> дополнительной общеобразовательной общеразвивающей программы «Шахматы» – социально-педагогическа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1.2. Уровень освоения.</w:t>
      </w:r>
      <w:r>
        <w:rPr/>
        <w:t xml:space="preserve"> Данная программа дает возможность учащимся младшего школьного возраста доступно и поэтапно обучиться игре в шахматы и освоить содержательный шахматный материал на стартовом уровне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i/>
        </w:rPr>
        <w:t>Стартовый уровень</w:t>
      </w:r>
      <w:r>
        <w:rPr/>
        <w:t xml:space="preserve"> 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 по шахматам. На данном уровне учащиеся вводятся в мир шахмат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знакомятся с легендой о шахматах</w:t>
      </w:r>
      <w:r>
        <w:rPr>
          <w:color w:val="000000"/>
        </w:rPr>
        <w:t>, получают первоначальные знания по истории шахмат</w:t>
      </w:r>
      <w:r>
        <w:rPr/>
        <w:t xml:space="preserve">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осваивают понятия о шахматной доске и ее элементах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- знакомятся с названиями и особенностями шахматных фигур (правилами хода, взятием, нападением и защитой)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наблюдают за передвижением фигур на демонстрационной (настенной) и шахматной досках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знакомятся с некоторыми шахматными понятиями и терминам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- осваивают тактики матования и защиты от шаха и мата, основные тактические приемы, </w:t>
      </w:r>
      <w:r>
        <w:rPr>
          <w:color w:val="000000"/>
        </w:rPr>
        <w:t>овладевают элементарными основами шахматной игры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выполняют простые шахматные дидактические упражнения на досках, шахматных диаграммах, в шахматных тетрадях, делают свои первые шаги на шахматной доске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знакомятся с героями детских компьютерных обучающих и игровых программ по шахматам и осваивают элементарные навыки игры в шахматы с компьютером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знакомятся с правилами организации и судейства некоторых детских шахматных соревнований и турниров, правилами поведения их участников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 прививается интерес к занятиям шахматам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По итогам освоения программы юным шахматистам предоставляется возможность продемонстрировать свои шахматные знания и навыки игры в различных шахматных мероприятиях, проводимых в творческом объединени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1.3. Актуальность программы.</w:t>
      </w:r>
      <w:r>
        <w:rPr/>
        <w:t xml:space="preserve"> Сегодня, в эпоху стремительно развивающихся информационных технологий, особое значение приобретает умение быстро и разумно разбираться в огромном объеме информации, анализировать ее и делать логические выводы. В формировании логического и системного мышления шахматы способны сыграть существенную роль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Шахматы оказывают благотворное, формирующее влияние на развитие качеств личности, которые сегодня востребованы в самых различных областях профессиональной деятельности. Это целеустремленность, воля, самодисциплина, способность к стратегическому мышлению и други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ведение шахмат в учебно-воспитательный процесс способствует повышению уровня интеллектуального развития и творческой самореализации учащихся, организации их содержательного досуга и удовлетворению потребностей в активных формах познавательной деятель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Актуальность дополнительной общеобразовательной общеразвивающей программы «Шахматы» обусловлена востребованностью шахматного образования в начальной школе, всевозрастающей популярностью детских шахмат, а главное – возможностью всестороннего гармоничного развития и воспитания учащихся в условиях реализации данной программы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Дополнительная общеобразовательная общеразвивающая программа «Шахматы» составлена в соответствии с нормативно-правовыми документами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(от 29.12.2012 г. №273-ФЗ)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 </w:t>
      </w:r>
      <w:r>
        <w:rPr>
          <w:rFonts w:cs="Times New Roman" w:ascii="Times New Roman" w:hAnsi="Times New Roman"/>
          <w:sz w:val="24"/>
          <w:szCs w:val="24"/>
        </w:rPr>
        <w:t>Концепцией развития дополнительного образования детей (Распоряжение Правительства РФ от 04.09.2014 г. № 1726-р);</w:t>
      </w:r>
    </w:p>
    <w:p>
      <w:pPr>
        <w:pStyle w:val="Style21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нитарно-эпидемиологические требования к организациям воспитания и обучения, отдыха и оздоровления детей и молодежи (СП 2.4 3648-20)»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 Минпросвещения России «Об утверждении Порядка организации и осуществления образовательной деятельности по дополнительным общеобразовательным программам» (от 09.11.2018 г.  № 196);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 </w:t>
      </w:r>
      <w:r>
        <w:rPr>
          <w:rFonts w:cs="Times New Roman" w:ascii="Times New Roman" w:hAnsi="Times New Roman"/>
          <w:sz w:val="24"/>
          <w:szCs w:val="24"/>
        </w:rPr>
        <w:t>Письмом Минобрнауки РФ от 18.11.2015 г. №09-3242 «О направлении рекомендаций» (вместе «Методические рекомендации по проектированию дополнительных общеразвивающих программ»)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ом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просвещения РФ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каз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просвещения РФ от 19 марта 2020 г. № ГД-39/04 «О направлении методических рекомендаций» 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исьмом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rPr/>
      </w:pPr>
      <w:r>
        <w:rPr/>
        <w:t>- Уставом  МБУДО «Центр внешкольной работы» Матвеевского район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1.4. Отличительной особенностью</w:t>
      </w:r>
      <w:r>
        <w:rPr/>
        <w:t xml:space="preserve"> данной программы от других, к примеру, программ И.Г. Сухина</w:t>
      </w:r>
      <w:r>
        <w:rPr>
          <w:rStyle w:val="FootnoteAnchor"/>
          <w:vertAlign w:val="superscript"/>
        </w:rPr>
        <w:footnoteReference w:id="2"/>
      </w:r>
      <w:r>
        <w:rPr/>
        <w:t xml:space="preserve"> «Шахматы, первый год» и «Шахматы, второй год», является использование в качестве дидактического материала компьютерных обучающих и игровых программ по шахматам  (</w:t>
      </w:r>
      <w:r>
        <w:rPr>
          <w:lang w:val="en-US"/>
        </w:rPr>
        <w:t>CD</w:t>
      </w:r>
      <w:r>
        <w:rPr/>
        <w:t xml:space="preserve"> «Шахматы в сказках», «Динозавры учат шахматам», «Шахматная школа 6+», «Шахматная школа для начинающих, 4-2 разряды», «Шахматная тактика»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Эффективность занятий по шахматам с использованием ИКТ-средств очевидн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 компьютерные обучающие программы и онлайн шахматные игры позволяют отрабатывать индивидуальные приемы игры без партнера, самостоятельно решать шахматные задачк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мультимедийные презентации, электронные обучающие курсы и видеоролики позволяют представить содержательный материал в доступной, наглядной и интерактивной форм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b/>
        </w:rPr>
        <w:t xml:space="preserve">1.5. Педагогическая целесообразность. </w:t>
      </w:r>
      <w:r>
        <w:rPr/>
        <w:t>Начальный шахматный курс рассматривается не столько как вид спортивного направления, а прежде всего, как предмет дополнительного образования, основанном на превалировании образовательной составляющей шахмат и достижении значимых для системы образования целей – создании условий позитивной социализации учащегося, развития его инициативы, творчества, интеллектуальных способностей и личностно-волевых качеств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Теоретический и практический материал программы адаптирован к уровню младшего школьного возраста и составлен с учетом последовательного, поэтапного освоения учащимися шахматных знаний, практических умений и навыков игры в шахматы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Теоретическая работа с учащимися проводится в форме рассказов, бесед, чтения и разучивания стихотворений, устных опросов по теории шахмат, объяснения и изложения учебного материала с использованием демонстрационной шахматной доски, анализа сыгранных ребятами шахматных партий, а также партий известных шахматистов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Практические шахматные занятия также разнообразны по своей форме – это и выполнение различных дидактических упражнений на демонстрационной и шахматной досках, компьютерных игровых задач, упражнений на шахматных диаграммах и в шахматных тетрадях; игры-инсценировки, шахматные викторины, игра в шахматы с соперником (партнером), сеансы одновременной игры, подготовка к классификационным шахматным соревнованиям на личное первенство, шахматным турнирам и фестивалям различного уровн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Методика организации и проведения шахматных занятий основывается на дидактических принципах: от простого к сложному, от легкого к более трудному, от известного к неизвестному, с применением элементов занимательности и новизны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В программе представлен достаточно широкий и разнообразный спектр используемого занимательного и дидактического шахматного материала, мультимедийных средств обучения (электронных презентаций, обучающих видеоуроков, детских компьютерных обучающих и игровых программ по шахматам)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Содержание программы позволяет интегрировать знания из различных школьных предметов. Например, поле шахматной доски можно рассматривать как элемент множества полей (теория множеств), как элемент кодирования (информатика) или как точка в системе координат (математика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Sitetxt"/>
        </w:rPr>
        <w:t>Спортивно-игровой и познавательный интерес к шахматным занятиям поддерживается благодаря привлечению учащихся к участию в городских и областных шахматных соревнованиях, фестивалях и первенствах, а также в семейных шахматных турнирах с участием детско-взрослых команд, классификационных соревнованиях на личное первенство среди учащихся творческого объединения. Данная практика спортивно-массовой работы способствует выявлению шахматных дарований, поддержке и развитию мастерства юных шахматис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Sitetxt"/>
        </w:rPr>
        <w:t xml:space="preserve">Для реализации программы создается единое воспитательно-образовательное пространство, в которое входят учащиеся, педагоги и родители. Совместное увлечение детей и взрослых шахматной игрой, взаимодействие с семьей посредством организации различных форм содержательного семейного досуга и активного вовлечения родителей и близких родственников к участию в шахматных мероприятиях является одним из приоритетных и актуальных социально-значимых направлений реализации программы «Шахматы». 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b/>
        </w:rPr>
        <w:t>1.6. Адресат программы.</w:t>
      </w:r>
      <w:r>
        <w:rPr/>
        <w:t xml:space="preserve"> Программа реализуется для учащихся 9-15 лет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Оптимальная наполняемость группы – 10</w:t>
      </w:r>
      <w:r>
        <w:rPr>
          <w:lang w:val="en-US"/>
        </w:rPr>
        <w:t>-15</w:t>
      </w:r>
      <w:r>
        <w:rPr/>
        <w:t xml:space="preserve"> учащих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b/>
        </w:rPr>
        <w:t xml:space="preserve">1.7. Объем и сроки освоения программы. </w:t>
      </w:r>
      <w:r>
        <w:rPr/>
        <w:t xml:space="preserve">Срок реализации программы – </w:t>
        <w:br/>
        <w:t>1 год. Общее количество часов – 36 часов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</w:rPr>
        <w:t>1.8.  Формы организации образовательной деятельности</w:t>
      </w:r>
    </w:p>
    <w:p>
      <w:pPr>
        <w:pStyle w:val="Normal"/>
        <w:spacing w:before="0" w:after="0"/>
        <w:ind w:firstLine="539"/>
        <w:contextualSpacing/>
        <w:rPr/>
      </w:pPr>
      <w:r>
        <w:rPr/>
        <w:t>Форма обучения – очная, смешанная форма обучения. При реализации программы (частично) применяется электронное обучение и дистанционные образовательные технологии</w:t>
      </w:r>
    </w:p>
    <w:p>
      <w:pPr>
        <w:pStyle w:val="Normal"/>
        <w:spacing w:before="0" w:after="0"/>
        <w:ind w:firstLine="539"/>
        <w:contextualSpacing/>
        <w:rPr/>
      </w:pPr>
      <w:r>
        <w:rPr/>
        <w:t>Индивидуальные или групповые online –занятие,</w:t>
      </w:r>
    </w:p>
    <w:p>
      <w:pPr>
        <w:pStyle w:val="Normal"/>
        <w:spacing w:before="0" w:after="0"/>
        <w:ind w:firstLine="539"/>
        <w:contextualSpacing/>
        <w:rPr/>
      </w:pPr>
      <w:r>
        <w:rPr/>
        <w:t>- образовательные online-платформы,  цифровые образовательные ресурсы, видеоконференции (Skype)социальные сети, электронная почта;</w:t>
      </w:r>
    </w:p>
    <w:p>
      <w:pPr>
        <w:pStyle w:val="Normal"/>
        <w:spacing w:before="0" w:after="0"/>
        <w:ind w:firstLine="539"/>
        <w:contextualSpacing/>
        <w:rPr/>
      </w:pPr>
      <w:r>
        <w:rPr/>
        <w:t>- комбинированное использование online и offline режимов;</w:t>
      </w:r>
    </w:p>
    <w:p>
      <w:pPr>
        <w:pStyle w:val="Normal"/>
        <w:spacing w:before="0" w:after="0"/>
        <w:ind w:firstLine="539"/>
        <w:contextualSpacing/>
        <w:rPr/>
      </w:pPr>
      <w:r>
        <w:rPr/>
        <w:t>- видеолекция;</w:t>
      </w:r>
    </w:p>
    <w:p>
      <w:pPr>
        <w:pStyle w:val="Normal"/>
        <w:spacing w:before="0" w:after="0"/>
        <w:ind w:firstLine="540"/>
        <w:contextualSpacing/>
        <w:rPr/>
      </w:pPr>
      <w:r>
        <w:rPr/>
        <w:t>- online- консультации и др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Используются также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360" w:hanging="0"/>
        <w:contextualSpacing/>
        <w:jc w:val="both"/>
        <w:rPr/>
      </w:pPr>
      <w:r>
        <w:rPr/>
        <w:t>Практическая игр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360" w:hanging="0"/>
        <w:contextualSpacing/>
        <w:jc w:val="both"/>
        <w:rPr/>
      </w:pPr>
      <w:r>
        <w:rPr/>
        <w:t>Решение шахматных задач, комбинаций и этю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360" w:hanging="0"/>
        <w:contextualSpacing/>
        <w:jc w:val="both"/>
        <w:rPr/>
      </w:pPr>
      <w:r>
        <w:rPr/>
        <w:t>Дидактические игры и задания, игровые упраж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360" w:hanging="0"/>
        <w:contextualSpacing/>
        <w:jc w:val="both"/>
        <w:rPr/>
      </w:pPr>
      <w:r>
        <w:rPr/>
        <w:t>Теоретические занятия, шахматные игры, шахматные дидактические игрушк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360" w:hanging="0"/>
        <w:contextualSpacing/>
        <w:jc w:val="both"/>
        <w:rPr/>
      </w:pPr>
      <w:r>
        <w:rPr/>
        <w:t>Участие в турнирах и соревнования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39"/>
        <w:contextualSpacing/>
        <w:jc w:val="both"/>
        <w:rPr/>
      </w:pPr>
      <w:r>
        <w:rPr/>
        <w:t>Вводное/итоговое заняти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1.9. Особенности организации образовательного процесса </w:t>
      </w:r>
    </w:p>
    <w:p>
      <w:pPr>
        <w:pStyle w:val="Normal"/>
        <w:spacing w:before="0" w:after="0"/>
        <w:contextualSpacing/>
        <w:rPr/>
      </w:pPr>
      <w:r>
        <w:rPr/>
        <w:t>На занятиях используются  индивидуальными учебные  планы, группа формируется из учащихся  одного возраста или разных возрастных категорий (разновозрастные группы), состав группы может быть постоянными  переменным;  проводятся и индивидуальные занятия</w:t>
      </w:r>
    </w:p>
    <w:p>
      <w:pPr>
        <w:pStyle w:val="Normal"/>
        <w:spacing w:before="0" w:after="0"/>
        <w:ind w:firstLine="539"/>
        <w:contextualSpacing/>
        <w:rPr>
          <w:color w:val="000000"/>
          <w:szCs w:val="28"/>
          <w:shd w:fill="FFFFFF" w:val="clear"/>
        </w:rPr>
      </w:pPr>
      <w:r>
        <w:rPr>
          <w:b/>
        </w:rPr>
        <w:t xml:space="preserve">1.10. Режим занятий. </w:t>
      </w:r>
      <w:r>
        <w:rPr/>
        <w:t>Занятия проводятся 1 раз в неделю; продолжительность занятия – 1 академический час, с обязательным проведением физминуток. В условиях электронного обучения  для учащихся 1 -2 классов время занятий составляет - 20 мин, 3-4 классов- 25 мин, 5-8 классов -30 минут.</w:t>
      </w:r>
      <w:r>
        <w:rPr>
          <w:color w:val="000000"/>
          <w:szCs w:val="28"/>
          <w:shd w:fill="FFFFFF" w:val="clear"/>
        </w:rPr>
        <w:t xml:space="preserve"> Во время онлайн-занятия проводится динамическая пауза, гимнастика для глаз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 </w:t>
      </w:r>
      <w:r>
        <w:rPr/>
        <w:t>Непосредственная работа учащихся за компьютером при выполнении компьютерных игровых и дидактических упражнений по шахматам; продолжительность использования интерактивных и мультимедийных средств обучения на занятиях (электронных презентаций, обучающих видеороликов и других электронных образовательных ресурсов) – составляет не более 20 минут.</w:t>
      </w:r>
    </w:p>
    <w:p>
      <w:pPr>
        <w:pStyle w:val="Heading2"/>
        <w:spacing w:lineRule="auto" w:line="240"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2. Цель и задачи программы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b/>
        </w:rPr>
        <w:t xml:space="preserve">2.1. Цель программы </w:t>
      </w:r>
      <w:r>
        <w:rPr/>
        <w:t xml:space="preserve">– личностное и интеллектуальное развитие учащихся посредством освоения игры в шахматы, в том числе с использованием компьютерных обучающих и игровых программ по шахматам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lang w:val="en-US"/>
        </w:rPr>
        <w:t xml:space="preserve">2.2.  </w:t>
      </w:r>
      <w:r>
        <w:rPr>
          <w:b/>
        </w:rPr>
        <w:t>Задачи программы: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Воспитывающие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воспитывать у учащихся личностно-волевые качества: терпение, усидчивость, настойчивость, самодисциплину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воспитывать культуру общения, умение взаимодействовать со сверстниками и взрослыми, следовать нормам поведения в условиях коллективной деятельност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приобщать к здоровому образу жизни и спорту (посредством подготовки учащихся к первым турнирам и соревнованиям по шахматам и участия в них).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развивать память, мышление, воображение; творческие и интеллектуальные способности учащихс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развивать у детей умение концентрировать внимание, наблюдать; зрительно-двигательную координацию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прививать интерес к шахматным занятиям.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освоить основные шахматные термины и понятия: шахматная доска и ее элементы, шахматные фигуры (их названия, правила хода, взятия, защиты и нападения), ценность фигур, шах, мат, сеанс одновременной игры в шахматы и др.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научить ориентироваться на шахматной доске, правильно расставлять фигуры перед игрой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ознакомить с основными правилами шахматной игры, правилами проведения шахматных соревнований и правилами турнирного поведе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овладеть навыками взаимодействия шахматными фигурами в игре без нарушения правил; обучить тактическим и стратегическим основам шахматной игры; научить решать задачи на мат в 1 ход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развивать способности к планированию и осмыслению своих действий в шахматной игре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- освоить навыки решения шахматных дидактических упражнений (на демонстрационной и шахматной досках, на шахматных диаграммах, в шахматных тетрадях) и выполнения заданий в компьютерных обучающих и игровых программах по шахматам, навыки игры в шахматы с компьютером.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color w:val="000000"/>
        </w:rPr>
        <w:t>-формирование элементов IT-компененций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pacing w:lineRule="auto" w:line="240"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3. Содержание программы.</w:t>
      </w:r>
    </w:p>
    <w:p>
      <w:pPr>
        <w:pStyle w:val="Heading2"/>
        <w:spacing w:lineRule="auto" w:line="240" w:before="0" w:after="0"/>
        <w:ind w:firstLine="709"/>
        <w:contextualSpacing/>
        <w:jc w:val="center"/>
        <w:rPr/>
      </w:pPr>
      <w:r>
        <w:rPr>
          <w:i/>
        </w:rPr>
        <w:t>3.1.</w:t>
      </w:r>
      <w:r>
        <w:rPr/>
        <w:t>Учебный план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134"/>
        <w:gridCol w:w="1418"/>
        <w:gridCol w:w="850"/>
        <w:gridCol w:w="3544"/>
      </w:tblGrid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ое занятие. Инструктаж по технике безопасности. Знакомство с шахма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softHyphen/>
              <w:softHyphen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ос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ы – спорт, наука,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ос на закрепление первоначальных представлений о шахматной доск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оначаль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прос, выполнение шахматных дидактических упражнений –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ктик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прос, выполнение шахматных дидактических упражнений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тегия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прос на закрепление понятий о цели шахматной игры – шахе и мате, правилах шахматной игры. Выполнение шахматных дидактических упражнений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дшп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прос, выполнение шахматных дидактических упражнений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б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ы решения задач, этю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ос, анализ позиций из партий великих шахматистов. Игровая шахматная практика. Оценка собственной игры и игры соперника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ансы одновремен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ос на закрепление  основных шахматных понятий и терминов, правил шахматной игры, понятия о сеансе одновременной игры в шахматы. Проведение сеанса одновременной игры на нескольких шахматных досках с педагогом, кандидатом в мастера спорта по шахматам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евн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ос на закрепление правил проведения детских шахматных соревнований и фестивалей, правил поведения участников шахматных мероприятий. Подготовка к участию в соревнованиях. Анализ участия в шахматных соревнованиях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ходная диагностика. Презентация шахматных достижений учащихся. Подведение итогов учебного года. 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ind w:firstLine="709"/>
        <w:contextualSpacing/>
        <w:jc w:val="center"/>
        <w:rPr/>
      </w:pPr>
      <w:r>
        <w:rPr>
          <w:i/>
        </w:rPr>
        <w:t>3.2. Содержание учебного пла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1. Вводное занятие. Инструктаж по технике безопасности. Знакомство с шахматами (</w:t>
      </w:r>
      <w:r>
        <w:rPr>
          <w:b/>
          <w:lang w:val="en-US"/>
        </w:rPr>
        <w:t>1</w:t>
      </w:r>
      <w:r>
        <w:rPr>
          <w:b/>
        </w:rPr>
        <w:t xml:space="preserve"> час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Теория (1 час)</w:t>
      </w:r>
      <w:r>
        <w:rPr>
          <w:i/>
        </w:rPr>
        <w:t>.</w:t>
      </w:r>
      <w:r>
        <w:rPr/>
        <w:t xml:space="preserve"> Введение в предмет «Шахматы». Знакомство с детьми. Постановка задач на год. Правила техники безопасности. Место шахмат в мировой культуре. Роль шахмат в воспитании и развитии личности особенности психологической подготовки  юного шахматиста. Понятие о здоровом образе жизни. Сильнейшие юные шахматисты мира.</w:t>
      </w:r>
    </w:p>
    <w:p>
      <w:pPr>
        <w:pStyle w:val="Style22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ахматная доска. Поля, линии, их обозначения. Легенда о возникновении шахмат. Шахматные фигуры и их обозначения. Позиция, запись позиции.</w:t>
      </w:r>
    </w:p>
    <w:p>
      <w:pPr>
        <w:pStyle w:val="Style22"/>
        <w:spacing w:before="0" w:after="0"/>
        <w:ind w:firstLine="360"/>
        <w:contextualSpacing/>
        <w:jc w:val="both"/>
        <w:rPr/>
      </w:pPr>
      <w:r>
        <w:rPr>
          <w:b/>
          <w:sz w:val="24"/>
          <w:szCs w:val="24"/>
        </w:rPr>
        <w:t>Практика.</w:t>
      </w:r>
      <w:r>
        <w:rPr>
          <w:sz w:val="24"/>
          <w:szCs w:val="24"/>
        </w:rPr>
        <w:t xml:space="preserve"> Тренировочные упражнения по закреплению знаний о шахматной доске.</w:t>
      </w:r>
    </w:p>
    <w:p>
      <w:pPr>
        <w:pStyle w:val="Style22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79" w:hRule="atLeast"/>
        </w:trPr>
        <w:tc>
          <w:tcPr>
            <w:tcW w:w="9889" w:type="dxa"/>
            <w:tcBorders/>
            <w:vAlign w:val="center"/>
          </w:tcPr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2.Шахматы – спорт, наука, искусство (2 часа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Теория (1 ч). </w:t>
            </w:r>
            <w:r>
              <w:rPr>
                <w:sz w:val="24"/>
                <w:szCs w:val="24"/>
              </w:rPr>
              <w:t xml:space="preserve"> Краткая история шахмат. Различные системы проведения шахматных соревнований. Геометрические мотивы траектории перемещения шахматных фигур. Ходы и взятие ладьи, слона, ферзя, короля, коня и пешки. Логические связки «и», «или», «не». Ударность и подвижность фигур в зависимости от положения на доске. Превращение пешки и взятие на проходе пешкой. Угроза, нападение, защита, двойной удар. Контроль полей. Ограничение подвижности фигур. Моделирование на шахматном материале. Рокировка, правила ее выполнения.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ка (1 ч).</w:t>
            </w:r>
            <w:r>
              <w:rPr>
                <w:sz w:val="24"/>
                <w:szCs w:val="24"/>
              </w:rPr>
              <w:t xml:space="preserve"> Упражнения по выполнению ходов отдельными фигурами и на запись ходов; дидактические игры на маршруты фигур и их взятие с учетом контроля полей, на ограничение подвижности фигур.</w:t>
            </w:r>
          </w:p>
        </w:tc>
      </w:tr>
      <w:tr>
        <w:trPr>
          <w:trHeight w:val="718" w:hRule="atLeast"/>
        </w:trPr>
        <w:tc>
          <w:tcPr>
            <w:tcW w:w="9889" w:type="dxa"/>
            <w:tcBorders/>
            <w:vAlign w:val="center"/>
          </w:tcPr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3. Правила игры (8 часов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Теория (3 ч). </w:t>
            </w:r>
            <w:r>
              <w:rPr>
                <w:sz w:val="24"/>
                <w:szCs w:val="24"/>
              </w:rPr>
              <w:t xml:space="preserve"> Правила турнирного поведения. Правило «тронул-ходи». Понятие «шах». Способы защиты от шаха. Открытый и двойной шах. Понятие «мат». Обучение алгоритму матования в один ход. Понятие «пат». Сходства и различия понятий «мат» и «пат». Выигрыш, ничья, виды ничьей.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ка (5 ч). </w:t>
            </w:r>
            <w:r>
              <w:rPr>
                <w:sz w:val="24"/>
                <w:szCs w:val="24"/>
              </w:rPr>
              <w:t xml:space="preserve"> Решение упражнений на постановку мата и пата в различное количество ходов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  Первоначальные понятия (2 часа)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Теория (1 ч).</w:t>
            </w:r>
            <w:r>
              <w:rPr/>
              <w:t xml:space="preserve"> Запись партий. Мат, ничья. Относительная ценность фигур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ка (1 ч)</w:t>
            </w:r>
            <w:r>
              <w:rPr/>
              <w:t>.  Упражнения на запоминание правил шахматной нотации, игры с ограниченным набором фигур, простейшие этюды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5. Тактика игры (2 часа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ория (1 ч)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 тактике и комбинации. Основные тактические приемы. Практические занятия: разбор специально подобранных позиций, решение тематических этюдов. 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егкие и тяжелые фигуры, их качество.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ка (1 ч).</w:t>
            </w:r>
            <w:r>
              <w:rPr>
                <w:sz w:val="24"/>
                <w:szCs w:val="24"/>
              </w:rPr>
              <w:t xml:space="preserve"> Решение  арифметических задач (типа «У кого больше?») и логических задач  («типа «Какая фигура ценнее?»)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. Стратегия игры (4 часа)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Теория  (1 ч).</w:t>
            </w:r>
            <w:r>
              <w:rPr>
                <w:i/>
              </w:rPr>
              <w:t xml:space="preserve"> </w:t>
            </w:r>
            <w:r>
              <w:rPr/>
              <w:t xml:space="preserve">Определение стратегии. Целесообразное развитие фигур, выбор плана, централизац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  (3 ч).</w:t>
            </w:r>
            <w:r>
              <w:rPr/>
              <w:t xml:space="preserve">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7. Эндшпиль (4 часа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ория (1 ч)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с партнером специально подобранных позиций, решение задач. Пешечный эндшпиль. Король и пешка против короля. Ключевые поля. Правило квадрата. Этюд Рети. Роль аппозиции. Отталкивание плечом. Треугольник. Прорыв. Игра на пат.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ейный эндшпиль. Ладья и пешка против пешки. Позиция Филидора, принцип Тарраша, построение моста, активность фигур.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ка (1 ч).  </w:t>
            </w:r>
            <w:r>
              <w:rPr>
                <w:sz w:val="24"/>
                <w:szCs w:val="24"/>
              </w:rPr>
              <w:t>Отработка на шахматной доске пешечного и ладейного эндшпиля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8.Дебют (4 час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ория (1 ч).</w:t>
            </w:r>
            <w:r>
              <w:rPr>
                <w:sz w:val="24"/>
                <w:szCs w:val="24"/>
              </w:rPr>
              <w:t xml:space="preserve">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, пункт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(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) в дебюте. Понятие о шахматном турнире. Правила поведения при игре в шахматных турнирах.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соревнованиях. Спортивная квалификация в шахматах.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ктика (3 ч).</w:t>
            </w:r>
            <w:r>
              <w:rPr>
                <w:sz w:val="24"/>
                <w:szCs w:val="24"/>
              </w:rPr>
              <w:t xml:space="preserve"> Анализ учебных партий; игровая практика; анализ дебютной части партии.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889" w:type="dxa"/>
            <w:tcBorders/>
            <w:vAlign w:val="center"/>
          </w:tcPr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 Конкурсы решения задач, этюдов (2 часа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ия (1 ч).</w:t>
            </w:r>
            <w:r>
              <w:rPr>
                <w:sz w:val="24"/>
                <w:szCs w:val="24"/>
              </w:rPr>
              <w:t xml:space="preserve"> Понятие о позиции. Правила проведения конкурсов решений. 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ка (1 ч). </w:t>
            </w:r>
            <w:r>
              <w:rPr>
                <w:sz w:val="24"/>
                <w:szCs w:val="24"/>
              </w:rPr>
              <w:t>Решение конкурсных позиций и определение победителя конкурса. Понятие о варианте. Логическая связка «если, то …». Открытая линия. Проходная пешка. Пешечные слабости. Форпост. Позиция короля. Атака на короля. Централизация. Овладение тяжелыми фигурами  горизонтально. Вскрытие и запирание линии. Блока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  Сеансы одновременной игры  (3 час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Теория (1 ч). </w:t>
            </w:r>
            <w:r>
              <w:rPr/>
              <w:t xml:space="preserve"> Проведение руководителем кружка сеансов одновременной игры с последующим разбором партий с кружковцами.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вание двумя ладьями, королем и ладьей как игры с выигрышной стратегией. Матовые и патовые позиции. Стратегия и тактика оттеснения  одинокого короля на край доски. Планирование, анализ и контроль при матовании одинокого короля. Управление качеством матования.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ка (2 ч).</w:t>
            </w:r>
            <w:r>
              <w:rPr>
                <w:sz w:val="24"/>
                <w:szCs w:val="24"/>
              </w:rPr>
              <w:t xml:space="preserve"> Решение задач с нахождением одинокого короля в разных зонах; участие в турнирах.</w:t>
            </w:r>
          </w:p>
        </w:tc>
      </w:tr>
      <w:tr>
        <w:trPr>
          <w:trHeight w:val="717" w:hRule="atLeast"/>
        </w:trPr>
        <w:tc>
          <w:tcPr>
            <w:tcW w:w="9889" w:type="dxa"/>
            <w:tcBorders/>
            <w:vAlign w:val="center"/>
          </w:tcPr>
          <w:p>
            <w:pPr>
              <w:pStyle w:val="Style22"/>
              <w:spacing w:before="0" w:after="0"/>
              <w:ind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оревн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 часа).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ка (1 ч).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казательные выступления наиболее успешных учащихся. Презентация успехов юных шахматистов с приглашением родителей учащихся.</w:t>
            </w:r>
          </w:p>
          <w:p>
            <w:pPr>
              <w:pStyle w:val="Style22"/>
              <w:spacing w:before="0" w:after="0"/>
              <w:ind w:firstLine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ка (2 ч).</w:t>
            </w:r>
            <w:r>
              <w:rPr>
                <w:sz w:val="24"/>
                <w:szCs w:val="24"/>
              </w:rPr>
              <w:t xml:space="preserve"> Конкурс на решение шахматных задач; шахматный вернисаж (выставка картин школьников на шахматные темы).</w:t>
            </w:r>
          </w:p>
        </w:tc>
      </w:tr>
      <w:tr>
        <w:trPr>
          <w:trHeight w:val="708" w:hRule="atLeast"/>
        </w:trPr>
        <w:tc>
          <w:tcPr>
            <w:tcW w:w="9889" w:type="dxa"/>
            <w:tcBorders/>
            <w:vAlign w:val="center"/>
          </w:tcPr>
          <w:p>
            <w:pPr>
              <w:pStyle w:val="Style22"/>
              <w:spacing w:before="0" w:after="0"/>
              <w:ind w:firstLine="36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2. Итоговое заняти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(1 ч).</w:t>
            </w:r>
            <w:r>
              <w:rPr>
                <w:sz w:val="24"/>
                <w:szCs w:val="24"/>
              </w:rPr>
              <w:t xml:space="preserve"> Подведение итогов года. Планы на следующий год.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ind w:firstLine="709"/>
        <w:contextualSpacing/>
        <w:jc w:val="center"/>
        <w:rPr/>
      </w:pPr>
      <w:r>
        <w:rPr>
          <w:i/>
        </w:rPr>
        <w:t>4. Планируемые результаты освоения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 проявляют личностно-волевые качества: терпение, усидчивость, настойчивость, самодисциплину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проявляют любознательность, интерес к шахматным занятиям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ориентированы на здоровый образ жизни, занятия интеллектуальным видом спорта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- имеют навыки сотрудничества и взаимодействия со сверстниками и педагогом в условиях коллективной деятельности (учебно-познавательной, игровой, соревновательной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совместно договариваются о правилах общения и поведения в коллективе/группе, следуют им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владеют основами логического мышления, развитым наглядно-образным мышлением, зрительно-двигательной координацией; способны запоминать и обрабатывать полученную информацию, делать обобщенные выводы в результате совместной работы всей группы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- с помощью педагога определяют и формулируют цель деятельности на занятии; совместно с педагогом и другими учащимися дают эмоциональную оценку деятельности на заняти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color w:val="000000"/>
        </w:rPr>
        <w:t>-сфрормированы отдельные эементы IT-компененц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 имеют представление о том, что за игра – шахмат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 знают и соблюдают правила поведения на шахматных занятиях, правила обращения с шахматной доской и шахматными фигур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 знают легенду о происхождении шахма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 имеют представления о шахматной доске и ее элементах – различают горизонталь, вертикаль и диагональ; знают обозначение горизонталей, вертикалей, по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 знают шахматные понятия и термины, освоенные в рамках содержания программы 1-го года обуч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 знают названия и особенности шахматных фигур (правила хода, взятия, нападения, защиты), умеют сравнивать фигуры по сил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 правильно размещают шахматную доску между партнерами и расставляют фигуры в начальной позиции; ориентируются на шахматной доске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играют каждой фигурой в отдельности и в совокупности с другими фигурами без нарушения правил игры в шахматы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умеют рокировать, объявлять шах, матовать одинокого короля, решать задачи на мат в 1 ход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с помощью педагога выполняют шахматные дидактические упражнения на демонстрационной и шахматной досках, шахматных диаграммах и в шахматных тетрадях, упражнения в компьютерных обучающих и игровых программах по шахматам, владеют элементарными навыками игры в шахматы с компьютером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разгадывают загадки, рассказывают наизусть небольшие стихотворения о шахматах, разыгрывают шахматные игры-инсценировки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- приобретают начальный опыт участия в сеансах одновременной игры в шахматы, которые дают педагог или тренер-преподаватель из городской шахматной школы; в детских шахматных турнирах и соревнованиях различного уровн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- проводят совместно с педагогом анализ сыгранных шахматных партий, способны оценивать собственные успехи и успехи сверстников в шахматной деятельности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 используют начальные знания о шахматной игре для объяснения происходящих процессов и действий за шахматной доской.</w:t>
      </w:r>
    </w:p>
    <w:p>
      <w:pPr>
        <w:pStyle w:val="Style22"/>
        <w:shd w:fill="FFFFFF" w:val="clear"/>
        <w:spacing w:before="0" w:after="0"/>
        <w:ind w:firstLine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концу  обучения учащиеся должны</w:t>
      </w:r>
    </w:p>
    <w:p>
      <w:pPr>
        <w:pStyle w:val="Style22"/>
        <w:shd w:fill="FFFFFF" w:val="clear"/>
        <w:spacing w:before="0" w:after="0"/>
        <w:ind w:firstLine="360"/>
        <w:contextualSpacing/>
        <w:jc w:val="both"/>
        <w:rPr/>
      </w:pPr>
      <w:r>
        <w:rPr>
          <w:rStyle w:val="Appleconvertedspace"/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Шахматные термины: белое и черное поле, горизонталь, вертикаль, диагональ, центр, партнеры, партия; начальное положение (начальная позиция), белые, черные, ход, взятие, стоять под боем, взятие на проходе, рокировка (длинная и короткая); шах, мат, пат, ничь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названия шахматных фигур: ладья, слон, ферзь, конь, пешка, король, правила хода и взятия каждой фигур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шахматные правила FIDE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обозначение горизонталей, вертикалей, полей, шахматных фигур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ценность шахматных фигур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инципы игры в дебют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основные тактические прием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термины</w:t>
      </w:r>
      <w:r>
        <w:rPr>
          <w:rStyle w:val="Appleconvertedspace"/>
          <w:b/>
          <w:bCs/>
          <w:i/>
          <w:iCs/>
        </w:rPr>
        <w:t> </w:t>
      </w:r>
      <w:r>
        <w:rPr>
          <w:bCs/>
          <w:i/>
          <w:iCs/>
        </w:rPr>
        <w:t>дебют, миттельшпиль, эндшпиль, темп, оппозиция, ключевые поля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некоторые дебюты (Гамбит Эванса. Королевский гамбит. Ферзевый гамбит и др.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авила игры в миттельшпил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основные элементы позиц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авильно разыгрывать дебют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грамотно располагать шахматные фигуры и обеспечивать их взаимодейств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оводить элементарно анализ пози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составлять простейший план игр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находить несложные тактические приемы и проводить простейшие комбин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точно разыгрывать простейшие оконч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ользоваться шахматными часами.</w:t>
      </w:r>
    </w:p>
    <w:p>
      <w:pPr>
        <w:pStyle w:val="Style22"/>
        <w:shd w:fill="FFFFFF" w:val="clear"/>
        <w:spacing w:before="0" w:after="0"/>
        <w:ind w:firstLine="360"/>
        <w:contextualSpacing/>
        <w:jc w:val="both"/>
        <w:rPr/>
      </w:pPr>
      <w:r>
        <w:rPr>
          <w:rStyle w:val="Appleconvertedspace"/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>ориентироваться на шахматной дос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>играть каждой фигурой в отдельности и в совокупности с другими фигурами без нарушения правил шахматного кодек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>правильно размещать доску между партнерами и правильно расставлять начальную пози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>различать горизонталь, вертикаль и диагона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>рокиров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>объявлять шах, ма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>решать элементарные задачи на мат в один х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>правильно вести себя за доск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>записывать шахматную парт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>матовать одинокого короля двумя ладьями, ферзем и ладьей, королем и ферзем, королем и ладь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>грамотно располагать шахматные фигуры в дебю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567" w:hanging="141"/>
        <w:contextualSpacing/>
        <w:rPr/>
      </w:pPr>
      <w:r>
        <w:rPr/>
        <w:t>находить несложные тактические приемы;</w:t>
      </w:r>
    </w:p>
    <w:p>
      <w:pPr>
        <w:pStyle w:val="Heading1"/>
        <w:spacing w:before="0" w:after="0"/>
        <w:ind w:left="567" w:hanging="141"/>
        <w:contextualSpacing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точно разыгрывать простейшие окончания.</w:t>
      </w:r>
    </w:p>
    <w:p>
      <w:pPr>
        <w:pStyle w:val="Normal"/>
        <w:spacing w:before="0" w:after="0"/>
        <w:contextualSpacing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 xml:space="preserve">. Комплекс организационно-педагогических условий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ый учебный график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30"/>
        <w:gridCol w:w="1418"/>
        <w:gridCol w:w="828"/>
        <w:gridCol w:w="2716"/>
        <w:gridCol w:w="1276"/>
        <w:gridCol w:w="265"/>
        <w:gridCol w:w="2428"/>
      </w:tblGrid>
      <w:tr>
        <w:trPr>
          <w:trHeight w:val="16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водное занят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ое занятие. Из истории шахмат. Место шахмат в мировой культуре. Правила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Опро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  <w:lang w:val="en-US"/>
              </w:rPr>
            </w:pPr>
            <w:r>
              <w:rPr>
                <w:bCs/>
                <w:color w:val="C00000"/>
                <w:highlight w:val="yellow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ы – это сп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Опрос на закрепление первоначальных представлений о шахматной дос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  <w:lang w:val="en-US"/>
              </w:rPr>
            </w:pPr>
            <w:r>
              <w:rPr>
                <w:bCs/>
                <w:color w:val="C00000"/>
                <w:highlight w:val="yellow"/>
                <w:lang w:val="en-US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ы – наука,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Опрос на закрепление первоначальных представлений о шахматной дос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  <w:lang w:val="en-US"/>
              </w:rPr>
            </w:pPr>
            <w:r>
              <w:rPr>
                <w:bCs/>
                <w:color w:val="C00000"/>
                <w:highlight w:val="yellow"/>
                <w:lang w:val="en-US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авила турнирного поведения. Правило «тронул-хо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Опрос на закрепление правил проведения детских шахматных соревнований и фестивалей, правил поведения участников шахматных мероприят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е «шах». Способы защиты от шаха. Открытый и двойной ш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Опрос на закрепление понятий о цели шахматной игры – шахе и мате, правилах шахматной игр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е «мат». Обучение алгоритму матования в один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Опрос на закрепление понятий о цели шахматной игры – шахе и мате, правилах шахматной игр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е «пат». Сходства и различия понятии «мат» и «па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Опрос на закрепление понятий о цели шахматной игры – шахе и мате, правилах шахматной игр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оретико-практическое занят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е «пат». Сходства и различия понятии «мат» и «па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Опрос на закрепление понятий о цели шахматной игры – шахе и мате, правилах шахматной игр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метрические мотивы траектории перемещения шахматных фигур. Ходы и взятие ладьи, слона, ферзя, короля, коня и пе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Выполнение шахматных дидактических упражн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вращение пешки и взятие на проходе пеш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Выполнение шахматных дидактических упражнений</w:t>
            </w:r>
          </w:p>
        </w:tc>
      </w:tr>
      <w:tr>
        <w:trPr>
          <w:trHeight w:val="7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-127" w:hanging="0"/>
              <w:contextualSpacing/>
              <w:rPr/>
            </w:pPr>
            <w:r>
              <w:rPr/>
              <w:t>Угроза, нападение, защита, двойной у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Выполнение шахматных дидактических упражн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полей. Ограничение подвижности фигур. Моделирование на шахматном материале. Рокировка, правила ее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Выполнение шахматных дидактических упражн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оретико-практическое занят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6" w:hanging="0"/>
              <w:contextualSpacing/>
              <w:rPr/>
            </w:pPr>
            <w:r>
              <w:rPr>
                <w:lang w:val="ru-RU"/>
              </w:rPr>
              <w:t>У</w:t>
            </w:r>
            <w:r>
              <w:rPr/>
              <w:t>пражнения на запоминание правил шахматной нотации, игры с ограниченным набором фигур, простейшие этю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Игровая шахматная практ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Понятие о тактике и комбинации. Основные тактические при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  <w:lang w:val="en-US"/>
              </w:rPr>
            </w:pPr>
            <w:r>
              <w:rPr>
                <w:bCs/>
                <w:color w:val="C00000"/>
                <w:highlight w:val="yellow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Игровая шахматная практ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2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нность фигур. Изменение ценности в зависимости от ситуации на доске. Защита. Размен. Виды размена. Материальный перевес. Легкие и тяжелые фигуры, их ка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C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Игровая шахматная практ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оретико-практическое занят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Определение стратегии. Целесообразное развитие фигур, выбор плана, центр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Оценка собственной игры и игры соперн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бор и разыгрывание с партнером специально подобранных поз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Оценка собственной игры и игры соперн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бор и разыгрывание с партнером специально подобранных позиций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Оценка собственной игры и игры соперн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бор и разыгрывание с партнером специально подобранных позиций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Игровая шахматная практ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  <w:lang w:val="en-US"/>
              </w:rPr>
            </w:pPr>
            <w:r>
              <w:rPr>
                <w:bCs/>
                <w:color w:val="C00000"/>
                <w:highlight w:val="yellow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эндшпиля. Роль короля в эндшпиле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Игровая шахматная практ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о квадрата. Мат различными фигурами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Игровая шахматная практ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дейный эндшпиль. Ладья и пешка против пешки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Игровая шахматная практ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иция Филидора, принцип Тарраша, построение моста, активность фигур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анализ позиций из партий великих шахматис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дебюта. Задачи дебюта и принципы его разыгрывания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Игровая шахматная практ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билизация фигур, безопасность короля (короткая и длинная рокировка), борьба за центр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Игровая шахматная практ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и оптимизация работы фигур в дебюте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Игровая шахматная практ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мбит, пункт </w:t>
            </w:r>
            <w:r>
              <w:rPr>
                <w:lang w:val="en-US"/>
              </w:rPr>
              <w:t>f</w:t>
            </w:r>
            <w:r>
              <w:rPr/>
              <w:t>2 (</w:t>
            </w:r>
            <w:r>
              <w:rPr>
                <w:lang w:val="en-US"/>
              </w:rPr>
              <w:t>f</w:t>
            </w:r>
            <w:r>
              <w:rPr/>
              <w:t>7) в дебюте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Игровая шахматная практ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позиции. Правила проведения конкурсов решений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Выполнение шахматных дидактических упражн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ко-практическ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курсных позиций и определение победителя конкурса. Понятие о варианте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ие шахматных дидактических упражн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 одновременной игры в шахма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ние двумя ладьями, королем и ладьей как игры с выигрышной стратегией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сеанса одновременной игры на нескольких шахматных досках с педагого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 одновременной игры в шахма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овые и патовые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сеанса одновременной игры на нескольких шахматных досках с педагого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 одновременной игры в шахма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с нахождением одинокого короля в разных з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сеанса одновременной игры на нескольких шахматных досках с педагого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 одновременной игры в шахма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ный турни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ос на закрепление правил проведения детских шахматных соревнований и фестивалей, правил поведения участников шахматных мероприят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 одновременной игры в шахма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ный турни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Игровая шахматная практ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 одновременной игры в шахма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ный турни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Игровая шахматная практи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Итоговое заня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  <w:highlight w:val="yellow"/>
                <w:lang w:val="en-US"/>
              </w:rPr>
            </w:pPr>
            <w:r>
              <w:rPr>
                <w:bCs/>
                <w:color w:val="C00000"/>
                <w:highlight w:val="yellow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занят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C00000"/>
                <w:highlight w:val="yellow"/>
              </w:rPr>
            </w:pPr>
            <w:r>
              <w:rPr/>
              <w:t>Презентация шахматных достижений учащихся.</w:t>
            </w:r>
          </w:p>
        </w:tc>
      </w:tr>
    </w:tbl>
    <w:p>
      <w:pPr>
        <w:pStyle w:val="Heading2"/>
        <w:spacing w:lineRule="auto" w:line="240"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 Условия реализации программы.</w:t>
      </w:r>
    </w:p>
    <w:p>
      <w:pPr>
        <w:pStyle w:val="Heading2"/>
        <w:spacing w:lineRule="auto" w:line="240" w:before="0" w:after="0"/>
        <w:ind w:firstLine="709"/>
        <w:contextualSpacing/>
        <w:jc w:val="left"/>
        <w:rPr/>
      </w:pPr>
      <w:r>
        <w:rPr>
          <w:sz w:val="24"/>
          <w:szCs w:val="24"/>
        </w:rPr>
        <w:t xml:space="preserve">2.1. Материально-техническое оснащ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 xml:space="preserve">- кабинет для занятий, оборудованный необходимым количеством столов и стульев (по количеству учащихся в группе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 xml:space="preserve">- наборы шахматных досок с шахматными фигурами – не менее 2 шт.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 xml:space="preserve">- шахматные часы – 2 шт.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 компьютеры (интерактивные планшеты) – 10 шт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 мультимедийный проектор – 1 шт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экран – 1 шт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маркерная доска, набор цветных марке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rPr/>
      </w:pPr>
      <w:r>
        <w:rPr/>
        <w:t xml:space="preserve">Выход  в Интернет  (для реализации электронного обучения и дистанционных </w:t>
      </w:r>
      <w:r>
        <w:rPr>
          <w:color w:val="000000"/>
        </w:rPr>
        <w:t>образовательных технологий)</w:t>
      </w:r>
    </w:p>
    <w:p>
      <w:pPr>
        <w:pStyle w:val="Style22"/>
        <w:spacing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 xml:space="preserve">2.2. Цифровые образовательные ресурсы  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online – платформы; цифровые образовательные       ресурсы; видеоконференции (Skype, Zoom); 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сети; мессенджеры(VK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93780084</w:t>
        </w:r>
      </w:hyperlink>
      <w:r>
        <w:rPr>
          <w:rFonts w:cs="Times New Roman" w:ascii="Times New Roman" w:hAnsi="Times New Roman"/>
          <w:sz w:val="24"/>
          <w:szCs w:val="24"/>
        </w:rPr>
        <w:t>)); электронная почта, Whats App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2.3. </w:t>
      </w:r>
      <w:r>
        <w:rPr>
          <w:b/>
        </w:rPr>
        <w:t>Интернет-ресурсы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. </w:t>
      </w:r>
      <w:hyperlink r:id="rId4">
        <w:r>
          <w:rPr>
            <w:rStyle w:val="InternetLink"/>
          </w:rPr>
          <w:t>http://chessdeti.ru</w:t>
        </w:r>
      </w:hyperlink>
      <w:r>
        <w:rPr/>
        <w:t xml:space="preserve"> – </w:t>
      </w:r>
      <w:r>
        <w:rPr>
          <w:color w:val="272727"/>
        </w:rPr>
        <w:t>шахматный сайт Детско-юношеской комиссии Шахматной Федерации г. Санкт-Петербург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 </w:t>
      </w:r>
      <w:hyperlink r:id="rId5">
        <w:r>
          <w:rPr>
            <w:rStyle w:val="InternetLink"/>
          </w:rPr>
          <w:t>http://www.chessworldweb.com</w:t>
        </w:r>
      </w:hyperlink>
      <w:r>
        <w:rPr/>
        <w:t xml:space="preserve"> – виртуальное сообщество шахматистов.</w:t>
      </w:r>
    </w:p>
    <w:p>
      <w:pPr>
        <w:pStyle w:val="Normal"/>
        <w:spacing w:before="0" w:after="0"/>
        <w:ind w:firstLine="540"/>
        <w:contextualSpacing/>
        <w:rPr/>
      </w:pPr>
      <w:r>
        <w:rPr/>
        <w:t>3. </w:t>
      </w:r>
      <w:hyperlink r:id="rId6">
        <w:r>
          <w:rPr>
            <w:rStyle w:val="InternetLink"/>
          </w:rPr>
          <w:t>http://fenix64.com</w:t>
        </w:r>
      </w:hyperlink>
      <w:r>
        <w:rPr/>
        <w:t xml:space="preserve"> – шахматно-шашечный </w:t>
      </w:r>
      <w:r>
        <w:rPr>
          <w:lang w:val="en-US"/>
        </w:rPr>
        <w:t>web</w:t>
      </w:r>
      <w:r>
        <w:rPr/>
        <w:t>-клуб «Феникс-64». (мультфильмы, шахматные стихотворения и загадки и т.д.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 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ssgam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шахматный порта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5. </w:t>
      </w:r>
      <w:hyperlink r:id="rId8">
        <w:r>
          <w:rPr>
            <w:rStyle w:val="InternetLink"/>
          </w:rPr>
          <w:t>http://festival.1september.ru</w:t>
        </w:r>
      </w:hyperlink>
      <w:r>
        <w:rPr/>
        <w:t xml:space="preserve"> – открытый педагогический форум «Фестиваль педагогических идей «Открытый урок».</w:t>
      </w:r>
    </w:p>
    <w:p>
      <w:pPr>
        <w:pStyle w:val="Heading2"/>
        <w:spacing w:lineRule="auto" w:line="240" w:before="0" w:after="0"/>
        <w:ind w:firstLine="709"/>
        <w:contextualSpacing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2.4. Ресурсно-дидакт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раздаточный материал (шахматные диаграммы, разрезные шахматные картинки, трафареты шахматных фигур, вырезанные бумажные шаблоны элементов шахматной доски, шахматных фигур и др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книжно-печатная шахматная продукция (шахматные учебники и пособия, шахматные тетрад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наглядный материал (шахматные картинки и иллюстрации, портреты или фотографии чемпионов мира по шахматам, выдающихся отечественных гроссмейстер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картотека шахматных дидактических игр и упражнений для обучения игре в шахматы;</w:t>
      </w:r>
    </w:p>
    <w:p>
      <w:pPr>
        <w:pStyle w:val="Normal"/>
        <w:tabs>
          <w:tab w:val="clear" w:pos="708"/>
          <w:tab w:val="left" w:pos="0" w:leader="none"/>
          <w:tab w:val="left" w:pos="4443" w:leader="none"/>
        </w:tabs>
        <w:spacing w:before="0" w:after="0"/>
        <w:ind w:firstLine="539"/>
        <w:contextualSpacing/>
        <w:jc w:val="both"/>
        <w:rPr/>
      </w:pPr>
      <w:r>
        <w:rPr/>
        <w:t>- электронные образовательные ресурсы (мультимедийные презентации, обучающие видеоматериалы, компьютерные шахматные обучающие и игровые программы для детей).</w:t>
      </w:r>
    </w:p>
    <w:p>
      <w:pPr>
        <w:pStyle w:val="Heading2"/>
        <w:spacing w:lineRule="auto" w:line="240" w:before="0" w:after="0"/>
        <w:ind w:firstLine="709"/>
        <w:contextualSpacing/>
        <w:jc w:val="left"/>
        <w:rPr/>
      </w:pPr>
      <w:r>
        <w:rPr>
          <w:sz w:val="24"/>
          <w:szCs w:val="24"/>
          <w:lang w:val="en-US"/>
        </w:rPr>
        <w:t xml:space="preserve">2.5. </w:t>
      </w:r>
      <w:r>
        <w:rPr>
          <w:sz w:val="24"/>
          <w:szCs w:val="24"/>
        </w:rPr>
        <w:t>Кадровое обеспеч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Style w:val="C6"/>
        </w:rPr>
        <w:t>Образовательную деятельность по обучению школьников игре в шахматы осуществляет тренер-преподаватель по шахматам или педагог дополнительного образования, владеющий теорией и методикой обучения учащихся шахматной игре.</w:t>
      </w:r>
    </w:p>
    <w:p>
      <w:pPr>
        <w:pStyle w:val="Heading2"/>
        <w:spacing w:lineRule="auto" w:line="240"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 Формы аттестации/контро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39"/>
        <w:contextualSpacing/>
        <w:jc w:val="both"/>
        <w:rPr/>
      </w:pPr>
      <w:r>
        <w:rPr/>
        <w:t xml:space="preserve">В ходе реализации дополнительной общеобразовательной общеразвивающей программы «Шахматы» осуществляется педагогический контроль, выявляющий уровень и качество освоения учащимися учебного материала, степень сформированности практических умений и навыков игры в шахматы, а также динамику личностного индивидуального развития каждого учащего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39"/>
        <w:contextualSpacing/>
        <w:jc w:val="both"/>
        <w:rPr/>
      </w:pPr>
      <w:r>
        <w:rPr/>
        <w:t>Механизм педагогического контроля включает в себя следующие компонен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39"/>
        <w:contextualSpacing/>
        <w:jc w:val="both"/>
        <w:rPr/>
      </w:pPr>
      <w:r>
        <w:rPr>
          <w:i/>
        </w:rPr>
        <w:t>- вводный контроль</w:t>
      </w:r>
      <w:r>
        <w:rPr/>
        <w:t xml:space="preserve"> осуществляется в начале каждого учебного года в форме входной диагностики (опрос, практические упражнения) с целью определения начального уровня знаний, умений и навыков учащихся в данной предметной обла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i/>
        </w:rPr>
        <w:t>- текущий контроль</w:t>
      </w:r>
      <w:r>
        <w:rPr/>
        <w:t xml:space="preserve"> осуществляется на каждом занятии посредством педагогического наблюдения за шахматной игрой учащихся, устного опроса учащихся, а также в форме самоанализа и самооценки учащимися собственной учебно-позна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i/>
        </w:rPr>
        <w:t>- промежуточный контроль</w:t>
      </w:r>
      <w:r>
        <w:rPr/>
        <w:t xml:space="preserve"> проводится по итогам учебного полугодия посредством опроса учащихся по изученным темам, педагогического наблюдения за шахматной игрой учащихся, а также посредством анализа участия детей в шахматных соревнованиях и турнирах, викторинах внутри группы (творческого объединени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i/>
        </w:rPr>
        <w:t>- итоговый контроль</w:t>
      </w:r>
      <w:r>
        <w:rPr/>
        <w:t xml:space="preserve"> проводится в конце учебного года в виде педагогического наблюдения, тестирования, посредством анализа результативности участия детей в различных шахматных соревнованиях и турнирах, присвоения шахматных разря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Результаты мониторинга вносятся в «Карту промежуточной и итоговой аттестации учащихс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39"/>
        <w:contextualSpacing/>
        <w:jc w:val="both"/>
        <w:rPr/>
      </w:pPr>
      <w:r>
        <w:rPr/>
        <w:t>Используемые формы и методы педагогического контроля позволяют системно отслеживать качество освоения учащимися дополнительной общеобразовательной программы «Шахматы» на всех этапах ее реализации. Это, в свою очередь, дает возможность оценить динамику личностного и интеллектуального роста каждого учащегося, уровень развития его предметных знаний и практических навыков шахматной иг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Формами подведения итогов</w:t>
      </w:r>
      <w:r>
        <w:rPr/>
        <w:t xml:space="preserve"> реализации данной программы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открытые и итоговые занят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шахматные викторин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сеансы одновременной игры в шахматы с педагого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участие в школьных и районных детских шахматных соревнован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выставка и презентация шахматных достижений учащихся.</w:t>
      </w:r>
    </w:p>
    <w:p>
      <w:pPr>
        <w:pStyle w:val="Heading2"/>
        <w:spacing w:lineRule="auto" w:line="240"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 Оценочные материалы/диагностический инструментарий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етодика «Дорисовывание фигур» (О.М. Дьяченко)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Методика направлена на определение уровня развития воображения, способности создавать оригинальные образы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В качестве материала используется один комплект карточек (из двух предлагаемых), на каждой из которых нарисована одна фигурка неопределенной формы. Всего в каждом наборе по 10 карточек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Разработано два равнозначных комплекта таких фигурок.</w:t>
      </w:r>
    </w:p>
    <w:p>
      <w:pPr>
        <w:pStyle w:val="Normal"/>
        <w:tabs>
          <w:tab w:val="clear" w:pos="708"/>
          <w:tab w:val="left" w:pos="2195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15747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Во время одного обследования предлагается какой-либо из этих комплектов, другой может быть использован во время повторного обследования или через год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Перед обследованием экспериментатор говорит ребенку: «Сейчас ты будешь дорисовывать волшебные фигурки. Волшебные они потому, что каждую фигурку можно дорисовать так, что получится какая-нибудь картинка, любая, какую ты захочешь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Ребенку дают простой карандаш и карточку с фигуркой. После того, как ребенок дорисовал фигурку, его спрашивают: «Что у тебя получилось?» Ответ ребенка фиксируе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Затем последовательно (по одной) предъявляются остальные карточки с фигуркам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Если ребенок не понял задание, то взрослый может на первой фигурке показать несколько вариантов дорисовывани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Для оценки уровня выполнения задания для каждого ребенка подсчитывается коэффициент оригинальности (К</w:t>
      </w:r>
      <w:r>
        <w:rPr>
          <w:vertAlign w:val="subscript"/>
        </w:rPr>
        <w:t>ор</w:t>
      </w:r>
      <w:r>
        <w:rPr/>
        <w:t>): количество неповторяющихся изображений. Одинаковыми считаются изображения, в которых фигура для дорисовывания превращается в один и тот же элемент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Например, превращение и квадрата, и треугольника в экран телевизора считается повторением, и оба эти изображения не засчитываются ребенку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Затем сравнивают изображения, созданные каждым из детей обследуемой группы на основании одной и той же фигурки для дорисовывания. Если двое детей превращают квадрат в экран телевизора, то этот рисунок не засчитывается ни одному из этих детей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Таким образом, К</w:t>
      </w:r>
      <w:r>
        <w:rPr>
          <w:vertAlign w:val="subscript"/>
        </w:rPr>
        <w:t>ор</w:t>
      </w:r>
      <w:r>
        <w:rPr/>
        <w:t xml:space="preserve"> равен количеству рисунков, не повторяющихся (по характеру использования заданной фигурки) у самого ребенка и ни у кого из детей группы. Лучше всего сопоставлять результаты 20-25 детей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Ниже приведен протокол обработки полученных результатов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По горизонтали расположены фигурки для дорисовывания. По вертикали – фамилии детей. Под каждой фигуркой записывается, какое изображение дал ребенок. Названия повторяющихся изображений по горизонтали (повторы у одного ребенка) и по вертикали (повторы у разных детей по одной и той же фигурке) зачеркивают. Количество незачеркнутых ответов – К</w:t>
      </w:r>
      <w:r>
        <w:rPr>
          <w:vertAlign w:val="subscript"/>
        </w:rPr>
        <w:t>ор</w:t>
      </w:r>
      <w:r>
        <w:rPr/>
        <w:t xml:space="preserve"> каждого ребенка. Затем выводят средний К</w:t>
      </w:r>
      <w:r>
        <w:rPr>
          <w:vertAlign w:val="subscript"/>
        </w:rPr>
        <w:t>ор</w:t>
      </w:r>
      <w:r>
        <w:rPr/>
        <w:t xml:space="preserve"> по группе (индивидуальные величины К</w:t>
      </w:r>
      <w:r>
        <w:rPr>
          <w:vertAlign w:val="subscript"/>
        </w:rPr>
        <w:t>ор</w:t>
      </w:r>
      <w:r>
        <w:rPr/>
        <w:t xml:space="preserve"> суммируют и делят на количество детей в группе)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Низкий уровень выполнения задания – К</w:t>
      </w:r>
      <w:r>
        <w:rPr>
          <w:vertAlign w:val="subscript"/>
        </w:rPr>
        <w:t>ор</w:t>
      </w:r>
      <w:r>
        <w:rPr/>
        <w:t xml:space="preserve"> меньше среднего по группе на 2 и более балла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Средний уровень – К</w:t>
      </w:r>
      <w:r>
        <w:rPr>
          <w:vertAlign w:val="subscript"/>
        </w:rPr>
        <w:t>ор</w:t>
      </w:r>
      <w:r>
        <w:rPr/>
        <w:t xml:space="preserve"> равен среднему по группе или на 1 балл выше или ниже среднего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Высокий уровень – К</w:t>
      </w:r>
      <w:r>
        <w:rPr>
          <w:vertAlign w:val="subscript"/>
        </w:rPr>
        <w:t>ор</w:t>
      </w:r>
      <w:r>
        <w:rPr/>
        <w:t xml:space="preserve"> выше среднего по группе на 2 и более балла.</w:t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61010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Наряду с количественной обработкой результатов возможна качественная характеристика уровней выполнения задани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Можно выделить следующие уровни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При </w:t>
      </w:r>
      <w:r>
        <w:rPr>
          <w:u w:val="single"/>
        </w:rPr>
        <w:t>низком уровне</w:t>
      </w:r>
      <w:r>
        <w:rPr/>
        <w:t xml:space="preserve"> дети фактически не принимают задачу: они или рисуют рядом с заданной фигуркой что-то свое, или дают беспредметные изображения («такой узор»)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Иногда эти дети (для 1–2 фигурок) могут нарисовать предметный схематичный рисунок с использованием заданной фигурки. В этом случае рисунки, как правило, примитивные, шаблонные схемы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При </w:t>
      </w:r>
      <w:r>
        <w:rPr>
          <w:u w:val="single"/>
        </w:rPr>
        <w:t>среднем уровне</w:t>
      </w:r>
      <w:r>
        <w:rPr/>
        <w:t xml:space="preserve"> дети дорисовывают большинство фигурок, однако, все рисунки схематичные, без деталей. Всегда есть рисунки, повторяющиеся самим ребенком или другими детьми группы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При </w:t>
      </w:r>
      <w:r>
        <w:rPr>
          <w:u w:val="single"/>
        </w:rPr>
        <w:t>высоком уровне</w:t>
      </w:r>
      <w:r>
        <w:rPr/>
        <w:t xml:space="preserve"> дети дают схематичные, иногда детализированные, но, как правило, оригинальные рисунки (не повторяющиеся самим ребенком или другими детьми группы). Предложенная для дорисовывания фигурка является обычно центральным элементом рисунк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та результатов промежуточной и итоговой аттестации учащихся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Карта результатов промежуточной и итоговой аттестации учащихся по итогам освоения дополнительной общеобразовательной общеразвивающей программы «Шахматы» (первый год обучения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1"/>
        <w:gridCol w:w="639"/>
        <w:gridCol w:w="540"/>
        <w:gridCol w:w="720"/>
        <w:gridCol w:w="1080"/>
        <w:gridCol w:w="540"/>
        <w:gridCol w:w="900"/>
        <w:gridCol w:w="720"/>
        <w:gridCol w:w="692"/>
        <w:gridCol w:w="665"/>
        <w:gridCol w:w="686"/>
        <w:gridCol w:w="639"/>
      </w:tblGrid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щегося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6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помещает шахматную доску между партнёрам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расставляет шахмат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гуры перед иг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ет шахматные фигуры: ладья, слон, ферзь, конь, пешка, ко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Различает шахматные термины: центр, горизонталь, вертикаль, диагональ, партия, белые и черные фигуры, шах, мат, ничья, шахматная но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ет правила хода и взятия каждой 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разыгрывать шахматную партию от начала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всеми шахматными фигу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при игре в шахматы  тактические приемы и комбин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ет игровые упражнения и зад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шахматным занят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ет простейшие навыки игры в шахматы  на компьютере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  <w:t>Обработка результатов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0 баллов – данная характеристика не сформирована, а ее проявление носит случайный характер (низкий уровень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 балл – характеристика предполагает периодическое проявление, зависящее от особенностей ситуации, наличия контроля со стороны взрослого, настроения ребенка и т.д. (средний уровень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 балла – проявляющаяся характеристика является устойчиво сформированной, не зависит от особенностей ситуации, присутствия или отсутствия педагога, других детей, настроения ребенка, успешности или неуспешности предыдущей деятельности и т.д. (высокий уровень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Карта результатов промежуточной и итоговой аттестации учащихся по итогам освоения дополнительной общеобразовательной общеразвивающей программы «Шахматы» (второй год обучения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39"/>
        <w:gridCol w:w="540"/>
        <w:gridCol w:w="720"/>
        <w:gridCol w:w="639"/>
        <w:gridCol w:w="540"/>
        <w:gridCol w:w="522"/>
        <w:gridCol w:w="540"/>
        <w:gridCol w:w="720"/>
        <w:gridCol w:w="540"/>
        <w:gridCol w:w="540"/>
        <w:gridCol w:w="540"/>
        <w:gridCol w:w="720"/>
        <w:gridCol w:w="540"/>
        <w:gridCol w:w="540"/>
      </w:tblGrid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щегося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71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названия шахматных фигур, различает шахматные терм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авильно расставлять фигуры на шахматной до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ет шахматную партию от начала до конца всеми шахматными фигур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при игре в шахматы простейшие тактические приемы и комбинации, сочетает их при иг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окирова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бъявлять ш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тавить 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записывать шахматную партию краткой и полной нотаци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оводить анализ и разбор простых шахматных пози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выполняет игровые упражнения и зад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, усидчивость и трудолюбие при игре в шах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элементарные правила поведения игроков на шахматных соревнова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ет на компьютере простейшие шахматные задач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  <w:t>Обработка результатов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0 баллов – данная характеристика не сформирована, а ее проявление носит случайный характер (низкий уровень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 балл – характеристика предполагает периодическое проявление, зависящее от особенностей ситуации, наличия контроля со стороны педагога, настроения ребенка и т.д. (средний уровень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 балла – проявляющаяся характеристика является устойчиво сформированной, не зависит от особенностей ситуации, присутствия или отсутствия педагога, других детей, настроения ребенка, успешности или неуспешности предыдущей деятельности и т.д. (высокий уровень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Карта результатов промежуточной и итоговой аттестации учащихся по итогам освоения дополнительной общеобразовательной общеразвивающей программы «Шахматы» (третий год обучения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39"/>
        <w:gridCol w:w="540"/>
        <w:gridCol w:w="540"/>
        <w:gridCol w:w="720"/>
        <w:gridCol w:w="441"/>
        <w:gridCol w:w="540"/>
        <w:gridCol w:w="540"/>
        <w:gridCol w:w="540"/>
        <w:gridCol w:w="522"/>
        <w:gridCol w:w="540"/>
        <w:gridCol w:w="540"/>
        <w:gridCol w:w="540"/>
        <w:gridCol w:w="540"/>
        <w:gridCol w:w="540"/>
        <w:gridCol w:w="378"/>
      </w:tblGrid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щегося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77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сторию мировых и отечественных шахмат, имена чемпионов мира и современных шахмат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ет шахматными терми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тактическими приемами и грамотно их комбинирует в шахматной иг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ет шахматную партию от начала до конца всеми шахматными фигур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риемами разыгрывания дебюта и эндшп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троить и реализовывать стратегические планы, читает планы против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ланировать, контролировать и оценивать свои действия в соответствии с поставленной задач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оводить анализ и разбор простых шахматных пози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 творчески выполняет дидактические упражнения и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, усидчивость и трудолюбие при игре в шахм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следует правилам поведения игроков на шахматных соревнова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довольствием участвует в шахматных соревнованиях, стремится узнавать но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шахматных мероприятиях не только как участник, но и как организатор, проявляет инициативу, помогает начинаю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т в шахматы с компьютером, выполняет задания в компьютерных обучающих программах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  <w:t>Обработка результатов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0 баллов – данная характеристика не сформирована, а ее проявление носит случайный характер (низкий уровень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 балл – характеристика предполагает периодическое проявление, зависящее от особенностей ситуации, наличия контроля со стороны педагога, настроения ребенка и т.д. (средний уровень)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/>
      </w:pPr>
      <w:r>
        <w:rPr/>
        <w:t>2 балла – проявляющаяся характеристика является устойчиво сформированной, не зависит от особенностей ситуации, присутствия или отсутствия педагога, других детей, настроения ребенка, успешности или неуспешности предыдущей деятельности и т.д. (высокий уровень)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</w:rPr>
        <w:t xml:space="preserve">Карта наблюдения за развитием самостоятельности, усидчивости, самоконтроля у учащихся </w:t>
      </w:r>
      <w:r>
        <w:rPr/>
        <w:t>на шахматных занятиях</w:t>
      </w:r>
    </w:p>
    <w:tbl>
      <w:tblPr>
        <w:tblW w:w="153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792"/>
        <w:gridCol w:w="720"/>
        <w:gridCol w:w="792"/>
        <w:gridCol w:w="828"/>
        <w:gridCol w:w="720"/>
        <w:gridCol w:w="720"/>
        <w:gridCol w:w="720"/>
        <w:gridCol w:w="720"/>
        <w:gridCol w:w="648"/>
        <w:gridCol w:w="792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мение действовать по собственной инициативе, замечать необходимость своего участия в тех или иных обстоятельств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ение выполнять игровые задания и упражнения без обращения за помощью и контроля педагог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мение осознанно действовать в ситуации в соответствии с заданными требованиями и условиями деятельности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мение осознанно действовать в новых условиях (поставить цель, учесть условия, осуществлять элементарное планирование, получить результат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мение осуществлять элементарный самоконтроль и самооценку результатов деятель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ение переносить известные способы действий в новые услов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firstLine="539"/>
        <w:contextualSpacing/>
        <w:jc w:val="both"/>
        <w:rPr/>
      </w:pP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– начало учебного года;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середина учебного года (подведение промежуточных итогов);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– конец учебного года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ind w:firstLine="539"/>
        <w:contextualSpacing/>
        <w:jc w:val="both"/>
        <w:rPr/>
      </w:pPr>
      <w:r>
        <w:rPr>
          <w:b/>
          <w:sz w:val="24"/>
          <w:szCs w:val="24"/>
        </w:rPr>
        <w:t>«+»</w:t>
      </w:r>
      <w:r>
        <w:rPr>
          <w:sz w:val="24"/>
          <w:szCs w:val="24"/>
        </w:rPr>
        <w:t xml:space="preserve"> – наблюдается та или иная характеристика личностных качеств; </w:t>
      </w:r>
      <w:r>
        <w:rPr>
          <w:b/>
          <w:sz w:val="24"/>
          <w:szCs w:val="24"/>
        </w:rPr>
        <w:t>«–»</w:t>
      </w:r>
      <w:r>
        <w:rPr>
          <w:sz w:val="24"/>
          <w:szCs w:val="24"/>
        </w:rPr>
        <w:t xml:space="preserve"> – не наблюдается.</w:t>
      </w:r>
    </w:p>
    <w:p>
      <w:pPr>
        <w:pStyle w:val="Heading2"/>
        <w:spacing w:lineRule="auto" w:line="240" w:before="0" w:after="0"/>
        <w:ind w:firstLine="709"/>
        <w:contextualSpacing/>
        <w:jc w:val="center"/>
        <w:rPr/>
      </w:pPr>
      <w:r>
        <w:rPr>
          <w:i/>
          <w:sz w:val="24"/>
          <w:szCs w:val="24"/>
        </w:rPr>
        <w:t>5. Методическое обеспечение программы.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</w:rPr>
        <w:t>5.1.   Учебно-методические пособия по шахматам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. Абрамов С., Барский В. Шахматы. Первый год обучения. Методика проведения занятий. – М.: ООО «Дайв», 2011 – 254 с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 Авербах Ю., Бейлин М. Путешествие в шахматное королевство. – М.: Новая школа, 2004. – 43 с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 Гришин В., Ильин Е. Шахматная азбука. – М.: Астрель, АСТ, 2000. – 27 с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 Зак В., Длуголенский Я. Я играю в шахматы. – М.: Астрель, АСТ, 2000. – 34 с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firstLine="540"/>
        <w:contextualSpacing/>
        <w:jc w:val="both"/>
        <w:rPr>
          <w:lang w:eastAsia="ru-RU"/>
        </w:rPr>
      </w:pPr>
      <w:r>
        <w:rPr>
          <w:lang w:eastAsia="ru-RU"/>
        </w:rPr>
        <w:t>5. Мацукевич А.А. Шахматные правила – М.: Астрель,  2007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firstLine="540"/>
        <w:contextualSpacing/>
        <w:jc w:val="both"/>
        <w:rPr>
          <w:lang w:eastAsia="ru-RU"/>
        </w:rPr>
      </w:pPr>
      <w:r>
        <w:rPr>
          <w:lang w:eastAsia="ru-RU"/>
        </w:rPr>
        <w:t>6. Пан В.Н. Сборник шахматных задач, этюдов, головоломок. – Донецк, 2004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7. Сухин И. Шахматы для самых маленьких. – М.: Астрель. АСТ, 2009. – 279 с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8. Сухин И. Волшебные фигуры. – М.: Новая школа, 2004. – 55 с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 Сухин И. Волшебный шахматный мешочек. – Испания: Издательский центр Маркота. Международная шахматная академия Г. Каспарова, 2002. – 152 с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10. Сухин И. Удивительные приключения в Шахматной стране. </w:t>
      </w:r>
      <w:r>
        <w:rPr>
          <w:color w:val="000000"/>
        </w:rPr>
        <w:t>(</w:t>
      </w:r>
      <w:r>
        <w:rPr/>
        <w:t>Занимательное пособие для родителей и учителей). – М.: Поматур, 2000. – 176 с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11. Сухин И. Шахматы, первый год. – Обнинск, Духовное возрождение, 2002. – 386 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lang w:val="en-US"/>
        </w:rPr>
      </w:pPr>
      <w:r>
        <w:rPr>
          <w:b/>
        </w:rPr>
        <w:t>5.2. Ресурсно-дидактический и наглядно-иллюстративный материа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 xml:space="preserve">- шаблоны горизонтальных, вертикальных и диагональных лини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шахматные карти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шахматная тетрадь для уча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сборники шахматных упражнений и игр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 словарь шахматных термин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39"/>
        <w:contextualSpacing/>
        <w:jc w:val="both"/>
        <w:rPr/>
      </w:pPr>
      <w:r>
        <w:rPr/>
        <w:t>- подборка стихов и загадок про шахматы, шахматные фигуры и др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5.3. Компьютерные шахматные обучающие и развивающие программы для детей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«Шахматы в сказках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Обучающая программа для детей на </w:t>
      </w:r>
      <w:r>
        <w:rPr>
          <w:lang w:val="en-US"/>
        </w:rPr>
        <w:t>CD</w:t>
      </w:r>
      <w:r>
        <w:rPr/>
        <w:t>-диск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Жанр: обучение и игра в шахмат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азработчик: ЗАО «Информсистемы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Издательство: «Новый диск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Год выпуска: 200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Краткое содержание: увлекательные сказочные персонажи познакомят ребенка с Королевством шахмат и его необычными жителями. Ребенок получит не только удовольствие от встречи с хорошо знакомыми сказочными героями, но и узнает шахматные фигуры, правила шахматной игры. Дополнительные упражнения помогут лучше запомнить учебный материал, повысят концентрацию внимания, помогут развитию логического мышления, фантазии и воображ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«Динозавры учат шахматам».</w:t>
      </w:r>
      <w:r>
        <w:rPr/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ультимедийная обучающая программа для дет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Жанр: детская обучающая иг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азработчик: «Конвект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Издатель: 1С, Спортклуб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Год выпуска: 201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Краткое содержание: добрые учителя – веселые динозавры – знакомят потенциального «гроссмейстера» с основными понятиями и правилами шахматной игры, с шахматными фигурами, их ходами и ценностью; рассказывают, как делать рокировку; что такое шах, мат, пат; дают ценные советы, как начинать шахматную партию. В программе даются увлекательные задания для закрепления обучающего материала, возможность сразиться с веселыми соперниками – мультяшными динозаврами – в шахматы на поле боя, меняя по желанию дизайн шахматной доск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«Шахматная школа. 6+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Самоучитель + обучающая программа для детей на </w:t>
      </w:r>
      <w:r>
        <w:rPr>
          <w:lang w:val="en-US"/>
        </w:rPr>
        <w:t>CD</w:t>
      </w:r>
      <w:r>
        <w:rPr/>
        <w:t>-диск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Жанр: обучение и игра в шахматы, решение задач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азработчик: ЗАО «Информсистемы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Издательство: «Новый диск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Год выпуска: 2005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Краткое содержание: данная игровая программа может быть использована как для самостоятельного обучения, так и для групповых занятий. Она очень проста в использовании, что позволяет детям уверенно пользоваться ей. В ней имеются три самостоятельных курса: правила шахматной игры, развитие интеллектуальных способностей, практическая игра. Ребенок в игре должен находить лучшие ходы. Если ему это не удается, на помощь ему приходят маркеры, давая подсказки и, наконец, указывают фигуру, которой следует пой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«Шахматная школа для начинающих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Обучающая программа для детей на </w:t>
      </w:r>
      <w:r>
        <w:rPr>
          <w:lang w:val="en-US"/>
        </w:rPr>
        <w:t>CD</w:t>
      </w:r>
      <w:r>
        <w:rPr/>
        <w:t>-диск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Жанр: обучение и игра в шахматы, решение задач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азработчик: ЗАО «Информсистемы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Издательство: «Новый диск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Год выпуска: 201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Краткое содержание: в программе в качестве учебного материала используются элементарные и несложные задания (1-, 2-, 3-х ходовые), расположенные по мере возрастания их сложности. Имеются пять ступеней обучения от более простых к более сложным темам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«Шахматная школа для 2-4 разрядов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Обучающая программа для детей на </w:t>
      </w:r>
      <w:r>
        <w:rPr>
          <w:lang w:val="en-US"/>
        </w:rPr>
        <w:t>CD</w:t>
      </w:r>
      <w:r>
        <w:rPr/>
        <w:t>-диск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Жанр: обучение и игра в шахмат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азработчик: ЗАО «Информсистемы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Издательство: «Новый диск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Год выпуска: 2005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Краткое содержание: в программе излагается обширный теоретический материал: основные правила и законы шахматной игры, которые закрепляются отработкой отобранных тематических позиций. Результаты решения заданий запоминаются. Статистика запоминается и сравнивается у нескольких детей. Программа автоматически создает тесты для каждого ребенка в зависимости от уровня его игры и с учетом выполнения задач. По результатам теста оценивается уровень подготовки по заданной теме.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5.4.  Формы организации занятий по шахмата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i/>
        </w:rPr>
        <w:t>1. Занятие-путешествие</w:t>
      </w:r>
      <w:r>
        <w:rPr/>
        <w:t xml:space="preserve"> – такая форма организации занятия используется при введении учебного материала, знакомящего учащихся с легендой, историей возникновения и развития шахма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i/>
        </w:rPr>
        <w:t>2. Занятие-теория</w:t>
      </w:r>
      <w:r>
        <w:rPr/>
        <w:t xml:space="preserve"> – введение нового шахматного материала, освоение шахматных понятий и терминов, актуализация ранее изученного теоретического материал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i/>
        </w:rPr>
        <w:t>3. Занятие-практика</w:t>
      </w:r>
      <w:r>
        <w:rPr/>
        <w:t xml:space="preserve"> – закрепление теоретического материала посредством выполнения различных шахматных дидактических игр и упражнений на демонстрационной и шахматной досках, на шахматных диаграммах, в рабочих тетрадях по шахмата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/>
      </w:pPr>
      <w:r>
        <w:rPr>
          <w:i/>
        </w:rPr>
        <w:t>4. Комбинированное занятие</w:t>
      </w:r>
      <w:r>
        <w:rPr/>
        <w:t xml:space="preserve"> – повторение и обобщение ранее изученного шахматного материала с элементами освоения новых знаний, сочетание теории и практики шахматной игр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i/>
        </w:rPr>
        <w:t xml:space="preserve">5. Игровая шахматная практика – </w:t>
      </w:r>
      <w:r>
        <w:rPr/>
        <w:t>форма занятия, использующаяся с целью активного освоения правил игры и закрепления навыков шахматной игры в паре с другим учащимся, педагогом (т.е. с соперником по шахматной игре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i/>
        </w:rPr>
        <w:t>6.</w:t>
      </w:r>
      <w:r>
        <w:rPr/>
        <w:t> </w:t>
      </w:r>
      <w:r>
        <w:rPr>
          <w:i/>
        </w:rPr>
        <w:t>Сеанс одновременной игры</w:t>
      </w:r>
      <w:r>
        <w:rPr/>
        <w:t xml:space="preserve"> – это практическая часть обучения, демонстрирующая увлекательную форму шахматного поединка, в котором педагог или профессионал высокого уровня (сеансер) одновременно играет в шахматы с несколькими учащимися (противниками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i/>
        </w:rPr>
        <w:t xml:space="preserve">7. Занятие с элементами игры-инсценировки </w:t>
      </w:r>
      <w:r>
        <w:rPr/>
        <w:t>– занятие с использованием приемов обыгрывания, театрализации и игры-инсценировки на шахматный ла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i/>
        </w:rPr>
        <w:t xml:space="preserve">8. Занятие с использованием компьютерных обучающих и игровых программ по шахматам, игра в шахматы с компьютером </w:t>
      </w:r>
      <w:r>
        <w:rPr/>
        <w:t>– обучение игре в шахматы с использованием компьютера и средств ИКТ (иллюстрированного мультимедийного материала, интерактивных заданий и упражнений и др.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i/>
        </w:rPr>
        <w:t>9. Шахматная викторина/шахматная эстафета</w:t>
      </w:r>
      <w:r>
        <w:rPr/>
        <w:t xml:space="preserve"> – одна из форм занятия, способствующая успешному освоению и закреплению знаний и навыков шахматной игры в увлекательной игровой форме с использованием различного занимательного шахматного материал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 xml:space="preserve">10. Подготовка к шахматным соревнованиям и турнирам различного уровня – </w:t>
      </w:r>
      <w:r>
        <w:rPr/>
        <w:t>занятие по организации и проведению тренировочных шахматных партий между учащимися с целью подготовки к участию в городских и областных детских шахматных соревнованиях и турнирах, а также в шахматных мероприятиях, проводимых внутри творческого объедин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39"/>
        <w:contextualSpacing/>
        <w:jc w:val="both"/>
        <w:rPr/>
      </w:pPr>
      <w:r>
        <w:rPr>
          <w:i/>
        </w:rPr>
        <w:t>11. Вводное занятие</w:t>
      </w:r>
      <w:r>
        <w:rPr/>
        <w:t xml:space="preserve"> – форма организации первого шахматного занятия, на котором происходит общее знакомство детей с предметом «Шахматы», знакомство учащихся с педагогом и друг с другом, беседа с детьми о правилах поведения на шахматных занятиях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39"/>
        <w:contextualSpacing/>
        <w:jc w:val="both"/>
        <w:rPr/>
      </w:pPr>
      <w:r>
        <w:rPr>
          <w:i/>
        </w:rPr>
        <w:t>12. Итоговое занятие</w:t>
      </w:r>
      <w:r>
        <w:rPr/>
        <w:t xml:space="preserve"> – форма промежуточного или итогового контроля освоения учащимися содержания дополнительной общеобразовательной общеразвивающей программы по шахматам, подведение итогов учебного года, презентация достижений учащихс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Оптимальное сочетание различных </w:t>
      </w:r>
      <w:r>
        <w:rPr>
          <w:b/>
        </w:rPr>
        <w:t>методов и приемов обучения</w:t>
      </w:r>
      <w:r>
        <w:rPr/>
        <w:t xml:space="preserve"> способствует повышению эффективности учебно-воспитательного процесса.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1. Словесные методы обуч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 устное изложение, объяснение, рассказ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 беседа, опрос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 разбор и анализ простых шахматных партий и пози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2. Наглядные методы обуч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показ шахматной доски и шахматных фигур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 демонстрация различных тактических приемов, ходов и т.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показ на демонстрационной доске простых шахматных ситуаций, дидактических зада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 демонстрация видеоматериал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 работа по образц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3. Практические методы обучения (в том числе, игровые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 шахматная иг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решение шахматных задач, комбинаций и этюд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шахматная виктори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 xml:space="preserve">- шахматные дидактические игры и упражнения </w:t>
      </w:r>
      <w:r>
        <w:rPr>
          <w:i/>
        </w:rPr>
        <w:t>(Приложение 1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игра-инсцениров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 упражнения в рабочей тетради по шахмат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 сеансы одновременной игры в шахма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 шахматные соревнования и турнир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 xml:space="preserve">- игра в шахматы с компьютером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4. Традиционные методы обуч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репродуктивный – воспроизведение полученных знаний и освоение способов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>- продуктивный – освоение принципов ведения игры на различных этапах шахматной партии. Для того, чтобы реализовать на доске свой замысел, учащийся овладевает тактическим арсеналом шахмат, вследствие чего формируется следующий алгоритм мышления: анализ позиции – мотив – идея – расчёт – ход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 xml:space="preserve">- метод проблемного обучения – разбор и анализ шахматных партий, их творческое осмысление и выработка собственного подхода к игр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/>
        <w:t xml:space="preserve">Обучение осуществляется на основе общих </w:t>
      </w:r>
      <w:r>
        <w:rPr>
          <w:b/>
        </w:rPr>
        <w:t>методических принципов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i/>
        </w:rPr>
        <w:t>1. Принцип развивающей деятельности</w:t>
      </w:r>
      <w:r>
        <w:rPr/>
        <w:t xml:space="preserve">: игра не ради игры, а с целью развития личности каждого учащегося и всего коллектива в цел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i/>
        </w:rPr>
        <w:t>2. Принцип активной включенности</w:t>
      </w:r>
      <w:r>
        <w:rPr/>
        <w:t xml:space="preserve"> каждого ребенка в игровое действие, а не пассивное созерцание со сторо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39"/>
        <w:contextualSpacing/>
        <w:jc w:val="both"/>
        <w:rPr/>
      </w:pPr>
      <w:r>
        <w:rPr>
          <w:i/>
        </w:rPr>
        <w:t>3. Принцип доступности, последовательности и системности</w:t>
      </w:r>
      <w:r>
        <w:rPr/>
        <w:t xml:space="preserve"> изложения программного материала.</w:t>
      </w:r>
      <w:r>
        <w:br w:type="page"/>
      </w:r>
    </w:p>
    <w:p>
      <w:pPr>
        <w:pStyle w:val="Heading2"/>
        <w:spacing w:lineRule="auto" w:line="240" w:before="0" w:after="0"/>
        <w:ind w:firstLine="709"/>
        <w:contextualSpacing/>
        <w:jc w:val="center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>Список литературы.</w:t>
      </w:r>
    </w:p>
    <w:p>
      <w:pPr>
        <w:pStyle w:val="Heading2"/>
        <w:spacing w:lineRule="auto" w:line="240" w:before="0" w:after="0"/>
        <w:ind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6.1. Список литературы для педаг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Абрамов, С., Барский, В. Шахматы, первый год обучения. Методика проведения  занятий. – М.: ООО «Дайв», 2011.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Авербах, Ю.Л., Полоудин, В.А. Азбука креативного шахматного образования младших школьников. – М.: Феникс, 2015. –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Губницкий, С.Б. Новый полный курс шахмат для новичков и не очень опытных игроков: Уникальный полный курс шахмат. – М.: Астрель: АСТ: Полиграфиздат, 2010. – 7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Кодекс правил </w:t>
      </w:r>
      <w:r>
        <w:rPr>
          <w:lang w:val="en-US"/>
        </w:rPr>
        <w:t>FIDE</w:t>
      </w:r>
      <w:r>
        <w:rPr/>
        <w:t xml:space="preserve">. Конгресс </w:t>
      </w:r>
      <w:r>
        <w:rPr>
          <w:lang w:val="en-US"/>
        </w:rPr>
        <w:t>FIDE</w:t>
      </w:r>
      <w:r>
        <w:rPr/>
        <w:t>. – Дрезден, 2009 (принят РШФ с 2010 г.). – 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Костров, В. 2000 шахматных задач. Часть 2. – СПб., 2004. – 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Костров, В. 2000 шахматных задач. Часть 4. – СПб., 2004. – 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Костров, В. Как играть шахматные окончания. Мастер-класс. – СПб., 2003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Костров, В. Как играть шахматные окончания. Уроки мастерства. – СПб., 2003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Костров, В. Как играть шахматные окончания. 1-й год. – СПб., 2003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Костров, В. Как играть шахматные окончания. 2-й год. – СПб., 2003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Костров, В. 1000 шахматных задач. 1-й год. – СПб., 2006 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Костров, В. Шахматный решебник. – СПб., 2005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Москалев, В.А. Уроки Каиссы юным шахматистам. – Издательство «Феникс», 2011. –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Пожарский, В. Шахматный учебник на практике. – Ростов-на-Дону, 2008. – 3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Пожарский, В. Шахматный учебник. – Ростов-на-Дону, 2009. – 4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Пожарский, В. Школа шахмат. – Ростов-на-Дону, 2007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Позин, С.Б. 25 уроков шахмат. – М.: Издательство «Русский шахматный дом», 2011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Смыслов, В. Тайны ладейного эндшпиля. – М.: 2003. – 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Сухин, И.Г. Волшебные фигуры. – М.: Новая школа, 2004. – 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Сухин, И.Г. Шахматы, первый год, или Там клетки черно-белые чудес и тайн полны. Учебник. В 2-х частях. Часть 1. – Обнинск, Духовное возрождение, 2014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Сухин, И.Г. Шахматы, первый год, или Там клетки черно-белые чудес и тайн полны. Учебник. В 2-х частях. Часть 2. – Обнинск, Духовное возрождение, 2014. – 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Сухин, И.Г. Шахматы для детей. – М.: АСТ, 2014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Сухин, И.Г. Шахматы, первый год, или Учусь и учу. Пособие для учителя. – Обнинск, Духовное возрождение, 2015. – 1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39"/>
        <w:contextualSpacing/>
        <w:jc w:val="both"/>
        <w:rPr/>
      </w:pPr>
      <w:r>
        <w:rPr/>
        <w:t>Сухин, И.Г. Шахматы, второй год, или Учусь и учу. Пособие для учителя. – Обнинск, Духовное возрождение, 2012. –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Сухин, И.Г. Шахматы, третий год, или Учусь и учу. Пособие для учителя. – Обнинск, Духовное возрождение, 2016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Трофимова, А.С. Шахматы для юных чемпионов. – М.: Издательство «Феникс», 2013. – 249 с.</w:t>
      </w:r>
    </w:p>
    <w:p>
      <w:pPr>
        <w:pStyle w:val="Heading2"/>
        <w:spacing w:lineRule="auto" w:line="240" w:before="0" w:after="0"/>
        <w:ind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6.2. Список литературы для учащихся и р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Абрамов, С., Барский, В. Шахматы, первый год обучения, методика проведения занятий. – ООО «Дайв», 2011. – 2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Барский, В.Л. Карвин в шахматном лесу. Учебник шахмат для младших школьников в 2 кн. Кн. 1 – М.: ООО «Дайв»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Барский, В.Л. Карвин в шахматном лесу. Учебник шахмат для младших школьников в 2 кн. Кн. 2. – М.: ООО «Дайв»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Губницкий, С.Б. Новый полный курс шахмат для новичков и не очень опытных игроков: Уникальный полный курс шахмат. – М.: Астрель: АСТ: Полиграфиздат, 2010. – 70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Костров, В. Шахматный решебник. – СПб., 2005. – 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Мацукевич, А.А. Шахматные правила – М.: Астрель, 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Нестеров, Д.В. Учебник шахматной игры для начинающих. – М.: РиПДЛ-Классик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 xml:space="preserve">Петрушина, Н.М. Шахматный учебник для детей. Серия «Шахматы». – Ростов-на-Дону: «Феникс», 2002. – 224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Пожарский, В.А. Шахматный учебник. – Ростов-на-Дону, 2008. – 37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Сухин, И.Г. Шахматы, первый год, или Там клетки черно-белые чудес и тайн полны. Учебник. В 2-х частях. Часть 1. – Обнинск, Духовное возрождение, 2014. 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Сухин, И.Г. Шахматы, первый год, или Там клетки черно-белые чудес и тайн полны. Учебник. В 2-х частях. Часть 2. – Обнинск, Духовное возрождение, 2014. – 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Сухин, И.Г. Шахматы для детей. – М.: АСТ, 2014.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Сухин, И.Г. Шахматы, первый год, или Учусь и учу. Пособие для учителя. – Обнинск, Духовное возрождение, 2015. – 1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Сухин, И.Г. Шахматы, второй год, или Учусь и учу. Пособие для учителя. – Обнинск, Духовное возрождение, 2012. – 1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Сухин, И.Г. Шахматы, третий год, или Учусь и учу. Пособие для учителя. – Обнинск, Духовное возрождение, 2016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/>
        <w:t>Трофимова, А.С. Шахматы для юных чемпионов. – М.: Издательство «Феникс», 2013. – 249 с.</w:t>
      </w:r>
    </w:p>
    <w:p>
      <w:pPr>
        <w:pStyle w:val="Normal"/>
        <w:spacing w:before="0" w:after="0"/>
        <w:ind w:left="539" w:hanging="0"/>
        <w:contextualSpacing/>
        <w:jc w:val="both"/>
        <w:rPr/>
      </w:pPr>
      <w:r>
        <w:rPr/>
      </w:r>
      <w:r>
        <w:br w:type="page"/>
      </w:r>
    </w:p>
    <w:p>
      <w:pPr>
        <w:pStyle w:val="Heading2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Приложения.</w:t>
      </w:r>
    </w:p>
    <w:p>
      <w:pPr>
        <w:pStyle w:val="Style22"/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Style22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е игры и упражнения по шахматам.</w:t>
      </w:r>
    </w:p>
    <w:p>
      <w:pPr>
        <w:pStyle w:val="Style22"/>
        <w:spacing w:before="0" w:after="0"/>
        <w:ind w:firstLine="539"/>
        <w:contextualSpacing/>
        <w:jc w:val="both"/>
        <w:rPr/>
      </w:pPr>
      <w:r>
        <w:rPr>
          <w:b/>
          <w:sz w:val="24"/>
          <w:szCs w:val="24"/>
        </w:rPr>
        <w:t>«Горизонталь».</w:t>
      </w:r>
      <w:r>
        <w:rPr>
          <w:sz w:val="24"/>
          <w:szCs w:val="24"/>
        </w:rPr>
        <w:t xml:space="preserve"> Двое играющих по очереди заполняют одну из горизонтальных линий шахматной доски кубиками (фишками, пешками и т.п.)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Вертикаль».</w:t>
      </w:r>
      <w:r>
        <w:rPr>
          <w:sz w:val="24"/>
          <w:szCs w:val="24"/>
        </w:rPr>
        <w:t xml:space="preserve"> То же самое, но заполняется одна из вертикальных линий шахматной доски. </w:t>
      </w:r>
    </w:p>
    <w:p>
      <w:pPr>
        <w:pStyle w:val="Style22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Диагональ».</w:t>
      </w:r>
      <w:r>
        <w:rPr>
          <w:sz w:val="24"/>
          <w:szCs w:val="24"/>
        </w:rPr>
        <w:t xml:space="preserve"> То же самое, но заполняется одна из диагоналей шахматной доски. </w:t>
      </w:r>
    </w:p>
    <w:p>
      <w:pPr>
        <w:pStyle w:val="Style22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Кто быстрее».</w:t>
      </w:r>
      <w:r>
        <w:rPr>
          <w:sz w:val="24"/>
          <w:szCs w:val="24"/>
        </w:rPr>
        <w:t xml:space="preserve"> К доске вызываются двое детей, и педагог предлагает им найти на демонстрационной шахматной доске определенное поле. Выигрывает тот из детей, кто сделает это быстрее. </w:t>
      </w:r>
    </w:p>
    <w:p>
      <w:pPr>
        <w:pStyle w:val="Style22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Какого цвета поле?».</w:t>
      </w:r>
      <w:r>
        <w:rPr>
          <w:sz w:val="24"/>
          <w:szCs w:val="24"/>
        </w:rPr>
        <w:t xml:space="preserve"> Педагог называет какое-либо поле на шахматной доске и просит учащихся определить его цвет. </w:t>
      </w:r>
    </w:p>
    <w:p>
      <w:pPr>
        <w:pStyle w:val="Style22"/>
        <w:spacing w:before="0" w:after="0"/>
        <w:ind w:firstLine="539"/>
        <w:contextualSpacing/>
        <w:jc w:val="both"/>
        <w:rPr/>
      </w:pPr>
      <w:r>
        <w:rPr>
          <w:b/>
          <w:sz w:val="24"/>
          <w:szCs w:val="24"/>
        </w:rPr>
        <w:t>«Волшебный сундучок (мешочек)».</w:t>
      </w:r>
      <w:r>
        <w:rPr>
          <w:sz w:val="24"/>
          <w:szCs w:val="24"/>
        </w:rPr>
        <w:t xml:space="preserve"> В непрозрачном сундучке (мешочке) по очереди прячутся все шахматные фигуры, каждый из детей на ощупь пытается определить, какая фигура спрятана. </w:t>
      </w:r>
    </w:p>
    <w:p>
      <w:pPr>
        <w:pStyle w:val="Style22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гадай-ка».</w:t>
      </w:r>
      <w:r>
        <w:rPr>
          <w:sz w:val="24"/>
          <w:szCs w:val="24"/>
        </w:rPr>
        <w:t xml:space="preserve"> Педагог словесно описывает одну из шахматных фигур, дети должны догадаться, что это за фигура. </w:t>
      </w:r>
    </w:p>
    <w:p>
      <w:pPr>
        <w:pStyle w:val="Style22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Секретная фигура».</w:t>
      </w:r>
      <w:r>
        <w:rPr>
          <w:sz w:val="24"/>
          <w:szCs w:val="24"/>
        </w:rPr>
        <w:t xml:space="preserve"> Все фигуры стоят на столе педагога в один ряд, дети по очереди называют все шахматные фигуры, кроме «секретной», которая выбирается заранее; вместо названия этой фигуры нужно сказать: «Секрет»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Что общего?».</w:t>
      </w:r>
      <w:r>
        <w:rPr>
          <w:sz w:val="24"/>
          <w:szCs w:val="24"/>
        </w:rPr>
        <w:t xml:space="preserve"> Педагог берет две шахматные фигуры и спрашивает детей, чем они похожи друг на друга. Чем отличаются? (Цветом, формой). </w:t>
      </w:r>
    </w:p>
    <w:p>
      <w:pPr>
        <w:pStyle w:val="Style22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Кто сильнее».</w:t>
      </w:r>
      <w:r>
        <w:rPr>
          <w:sz w:val="24"/>
          <w:szCs w:val="24"/>
        </w:rPr>
        <w:t xml:space="preserve"> Педагог показывает детям две фигуры и спрашивает: «Какая фигура сильнее? На сколько?».</w:t>
      </w:r>
    </w:p>
    <w:p>
      <w:pPr>
        <w:pStyle w:val="Style22"/>
        <w:spacing w:before="0" w:after="0"/>
        <w:ind w:firstLine="539"/>
        <w:contextualSpacing/>
        <w:jc w:val="both"/>
        <w:rPr/>
      </w:pPr>
      <w:r>
        <w:rPr>
          <w:b/>
          <w:sz w:val="24"/>
          <w:szCs w:val="24"/>
        </w:rPr>
        <w:t>«Расстановка фигур».</w:t>
      </w:r>
      <w:r>
        <w:rPr>
          <w:sz w:val="24"/>
          <w:szCs w:val="24"/>
        </w:rPr>
        <w:t xml:space="preserve"> Показать правильную расстановку шахматных фигур – белый ферзь на белой клетке, черный ферзь на черной клетке и правильное расположение шахматной доски – крайняя нижняя клетка в правой части доски должна быть белого цвета. Кто быстрее и правильнее расставит фигуры в начальное положение. Игра выполняется двумя руками, только правой рукой или только левой руко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«Исправь ошибку в расстановке фигур».</w:t>
      </w:r>
      <w:r>
        <w:rPr/>
        <w:t xml:space="preserve"> Один игрок преднамеренно переставляет фигуры противника, придумывает ошибку. Противник при этом прикрывает глаза рукой или отворачивается. Партнер должен найти и исправить ошибки в расстановке и назвать эти фигуры. Проявите фантазию, придумывая перестановки фигур, два ферзя одного цвета, три слона, девять пешек…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«Игра на уничтожение».</w:t>
      </w:r>
      <w:r>
        <w:rPr/>
        <w:t xml:space="preserve"> Педагог играет с учащимися ограниченным числом фигур (чаще всего фигура против фигуры). Выигрывает тот, кто побьет все фигуры противника. </w:t>
      </w:r>
    </w:p>
    <w:p>
      <w:pPr>
        <w:pStyle w:val="Style22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Один в поле воин».</w:t>
      </w:r>
      <w:r>
        <w:rPr>
          <w:sz w:val="24"/>
          <w:szCs w:val="24"/>
        </w:rPr>
        <w:t xml:space="preserve">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ехитри часовых».</w:t>
      </w:r>
      <w:r>
        <w:rPr>
          <w:sz w:val="24"/>
          <w:szCs w:val="24"/>
        </w:rPr>
        <w:t xml:space="preserve"> Белая фигура должна достичь определенной клетки шахматной доски, не становясь на «заминированные» поля и на поля, находящиеся под ударом черных фигур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Сними часовых».</w:t>
      </w:r>
      <w:r>
        <w:rPr>
          <w:sz w:val="24"/>
          <w:szCs w:val="24"/>
        </w:rPr>
        <w:t xml:space="preserve"> 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 xml:space="preserve">«Кратчайший путь». </w:t>
      </w:r>
      <w:r>
        <w:rPr>
          <w:sz w:val="24"/>
          <w:szCs w:val="24"/>
        </w:rPr>
        <w:t xml:space="preserve">За минимальное число ходов белая фигура должна достичь определенной клетки шахматной доски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Захват контрольного поля».</w:t>
      </w:r>
      <w:r>
        <w:rPr>
          <w:sz w:val="24"/>
          <w:szCs w:val="24"/>
        </w:rPr>
        <w:t xml:space="preserve"> 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Защита контрольного поля».</w:t>
      </w:r>
      <w:r>
        <w:rPr>
          <w:sz w:val="24"/>
          <w:szCs w:val="24"/>
        </w:rPr>
        <w:t xml:space="preserve"> Эта игра подобна предыдущей, но при точной игре обеих сторон не имеет победителя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Атака неприятельской фигуры».</w:t>
      </w:r>
      <w:r>
        <w:rPr>
          <w:sz w:val="24"/>
          <w:szCs w:val="24"/>
        </w:rPr>
        <w:t xml:space="preserve"> Белая фигура должна за один ход напасть на черную фигуру, но так, чтобы не оказаться под боем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Двойной удар».</w:t>
      </w:r>
      <w:r>
        <w:rPr>
          <w:sz w:val="24"/>
          <w:szCs w:val="24"/>
        </w:rPr>
        <w:t xml:space="preserve"> Белой фигурой надо напасть одновременно на две черные фигуры. </w:t>
      </w:r>
    </w:p>
    <w:p>
      <w:pPr>
        <w:pStyle w:val="Style22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зятие».</w:t>
      </w:r>
      <w:r>
        <w:rPr>
          <w:sz w:val="24"/>
          <w:szCs w:val="24"/>
        </w:rPr>
        <w:t xml:space="preserve"> Из нескольких возможных взятий надо выбрать лучшее – побить незащищенную фигуру. </w:t>
      </w:r>
    </w:p>
    <w:p>
      <w:pPr>
        <w:pStyle w:val="Style22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щита».</w:t>
      </w:r>
      <w:r>
        <w:rPr>
          <w:sz w:val="24"/>
          <w:szCs w:val="24"/>
        </w:rPr>
        <w:t xml:space="preserve"> Нужно одной белой фигурой защитить другую, стоящую под боем.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Выиграй фигуру».</w:t>
      </w:r>
      <w:r>
        <w:rPr>
          <w:sz w:val="24"/>
          <w:szCs w:val="24"/>
        </w:rPr>
        <w:t xml:space="preserve"> Белые должны сделать такой ход, чтобы при любом ответе черных они проиграли одну из своих фигур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окировка».</w:t>
      </w:r>
      <w:r>
        <w:rPr>
          <w:sz w:val="24"/>
          <w:szCs w:val="24"/>
        </w:rPr>
        <w:t xml:space="preserve"> Учащиеся должны определить, можно ли рокировать в тех или иных случаях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щита от шаха».</w:t>
      </w:r>
      <w:r>
        <w:rPr>
          <w:sz w:val="24"/>
          <w:szCs w:val="24"/>
        </w:rPr>
        <w:t xml:space="preserve"> Белый король должен защититься от шаха. </w:t>
      </w:r>
    </w:p>
    <w:p>
      <w:pPr>
        <w:pStyle w:val="Style22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ах или не шах».</w:t>
      </w:r>
      <w:r>
        <w:rPr>
          <w:sz w:val="24"/>
          <w:szCs w:val="24"/>
        </w:rPr>
        <w:t xml:space="preserve"> Приводится ряд положений, в которых учащиеся должны определить: стоит ли король под шахом или нет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Мат или не мат».</w:t>
      </w:r>
      <w:r>
        <w:rPr>
          <w:sz w:val="24"/>
          <w:szCs w:val="24"/>
        </w:rPr>
        <w:t xml:space="preserve"> Приводится ряд положений, в которых ученики должны определить: дан ли мат королю. </w:t>
      </w:r>
    </w:p>
    <w:p>
      <w:pPr>
        <w:pStyle w:val="Style22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Дай шах».</w:t>
      </w:r>
      <w:r>
        <w:rPr>
          <w:sz w:val="24"/>
          <w:szCs w:val="24"/>
        </w:rPr>
        <w:t xml:space="preserve"> Требуется объявить шах неприятельскому королю.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Пять шахов».</w:t>
      </w:r>
      <w:r>
        <w:rPr>
          <w:sz w:val="24"/>
          <w:szCs w:val="24"/>
        </w:rPr>
        <w:t xml:space="preserve"> Каждой из пяти белых (черных) фигур нужно объявить шах черному (белому) королю. </w:t>
      </w:r>
    </w:p>
    <w:p>
      <w:pPr>
        <w:pStyle w:val="Style22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Мат в один ход».</w:t>
      </w:r>
      <w:r>
        <w:rPr>
          <w:sz w:val="24"/>
          <w:szCs w:val="24"/>
        </w:rPr>
        <w:t xml:space="preserve"> Требуется объявить мат в один ход черному королю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Мат в два хода».</w:t>
      </w:r>
      <w:r>
        <w:rPr>
          <w:sz w:val="24"/>
          <w:szCs w:val="24"/>
        </w:rPr>
        <w:t xml:space="preserve"> Белые начинают и дают мат в два хода.</w:t>
      </w:r>
    </w:p>
    <w:p>
      <w:pPr>
        <w:pStyle w:val="Style22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Мат в три хода».</w:t>
      </w:r>
      <w:r>
        <w:rPr>
          <w:sz w:val="24"/>
          <w:szCs w:val="24"/>
        </w:rPr>
        <w:t xml:space="preserve"> Белые начинают и дают мат в три хода.</w:t>
      </w:r>
    </w:p>
    <w:p>
      <w:pPr>
        <w:pStyle w:val="Style22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а крайнюю линию».</w:t>
      </w:r>
      <w:r>
        <w:rPr>
          <w:sz w:val="24"/>
          <w:szCs w:val="24"/>
        </w:rPr>
        <w:t xml:space="preserve"> Белыми надо сделать такой ход, чтобы черный король отступил на одну из крайних вертикалей или горизонталей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В угол».</w:t>
      </w:r>
      <w:r>
        <w:rPr>
          <w:sz w:val="24"/>
          <w:szCs w:val="24"/>
        </w:rPr>
        <w:t xml:space="preserve"> Требуется сделать такой ход, чтобы черным фигурам пришлось отойти королем на угловое поле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Ограниченный король».</w:t>
      </w:r>
      <w:r>
        <w:rPr>
          <w:sz w:val="24"/>
          <w:szCs w:val="24"/>
        </w:rPr>
        <w:t xml:space="preserve"> Требуется сделать ход, после которого у черного короля останется наименьшее количество полей для отхода. </w:t>
      </w:r>
    </w:p>
    <w:p>
      <w:pPr>
        <w:pStyle w:val="Style22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>«Мат или пат».</w:t>
      </w:r>
      <w:r>
        <w:rPr>
          <w:sz w:val="24"/>
          <w:szCs w:val="24"/>
        </w:rPr>
        <w:t xml:space="preserve"> Требуется определить, мат или пат на шахматной доске. </w:t>
      </w:r>
    </w:p>
    <w:p>
      <w:pPr>
        <w:pStyle w:val="Style22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Объяви мат в два хода»</w:t>
      </w:r>
      <w:r>
        <w:rPr>
          <w:sz w:val="24"/>
          <w:szCs w:val="24"/>
        </w:rPr>
        <w:t>. Требуется пожертвовать материал и дать мат в два хода.</w:t>
      </w:r>
    </w:p>
    <w:p>
      <w:pPr>
        <w:pStyle w:val="Style22"/>
        <w:spacing w:before="0" w:after="0"/>
        <w:ind w:firstLine="539"/>
        <w:contextualSpacing/>
        <w:jc w:val="both"/>
        <w:rPr/>
      </w:pPr>
      <w:r>
        <w:rPr>
          <w:b/>
          <w:sz w:val="24"/>
          <w:szCs w:val="24"/>
        </w:rPr>
        <w:t>«Сделай ничью».</w:t>
      </w:r>
      <w:r>
        <w:rPr>
          <w:sz w:val="24"/>
          <w:szCs w:val="24"/>
        </w:rPr>
        <w:t xml:space="preserve"> Требуется пожертвовать материал и достичь ничьей. </w:t>
      </w:r>
    </w:p>
    <w:p>
      <w:pPr>
        <w:pStyle w:val="Style22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ind w:firstLine="709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0" w:after="0"/>
        <w:ind w:firstLine="709"/>
        <w:contextualSpacing/>
        <w:jc w:val="center"/>
        <w:rPr/>
      </w:pPr>
      <w:r>
        <w:rPr/>
      </w:r>
    </w:p>
    <w:p>
      <w:pPr>
        <w:pStyle w:val="Heading2"/>
        <w:spacing w:lineRule="auto" w:line="240" w:before="0" w:after="0"/>
        <w:ind w:firstLine="709"/>
        <w:contextualSpacing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701"/>
      <w:pgBorders w:display="allPages" w:offsetFrom="page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eastAsia="@Arial Unicode MS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8"/>
      <w:szCs w:val="27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Style14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itetxt">
    <w:name w:val="sitetxt"/>
    <w:qFormat/>
    <w:rPr/>
  </w:style>
  <w:style w:type="character" w:styleId="Style15">
    <w:name w:val="Текст сноски Знак"/>
    <w:basedOn w:val="Style10"/>
    <w:qFormat/>
    <w:rPr/>
  </w:style>
  <w:style w:type="character" w:styleId="C6">
    <w:name w:val="c6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17">
    <w:name w:val="c17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7">
    <w:name w:val="Основной текст Знак"/>
    <w:basedOn w:val="Style10"/>
    <w:qFormat/>
    <w:rPr>
      <w:sz w:val="24"/>
    </w:rPr>
  </w:style>
  <w:style w:type="character" w:styleId="Style18">
    <w:name w:val="Основной текст с отступом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c13c20">
    <w:name w:val="c0 c13 c20"/>
    <w:basedOn w:val="Style10"/>
    <w:qFormat/>
    <w:rPr/>
  </w:style>
  <w:style w:type="character" w:styleId="C0c13c21">
    <w:name w:val="c0 c13 c21"/>
    <w:basedOn w:val="Style10"/>
    <w:qFormat/>
    <w:rPr/>
  </w:style>
  <w:style w:type="character" w:styleId="C0c3">
    <w:name w:val="c0 c3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9">
    <w:name w:val="Схема документа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C0">
    <w:name w:val="c0"/>
    <w:qFormat/>
    <w:rPr/>
  </w:style>
  <w:style w:type="character" w:styleId="C14">
    <w:name w:val="c14"/>
    <w:qFormat/>
    <w:rPr/>
  </w:style>
  <w:style w:type="character" w:styleId="Submenutable">
    <w:name w:val="submenu-tab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  <w:jc w:val="both"/>
    </w:pPr>
    <w:rPr>
      <w:b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  <w:tab w:val="right" w:pos="10146" w:leader="dot"/>
      </w:tabs>
      <w:spacing w:lineRule="auto" w:line="312"/>
    </w:pPr>
    <w:rPr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c17">
    <w:name w:val="c2 c17"/>
    <w:basedOn w:val="Normal"/>
    <w:qFormat/>
    <w:pPr>
      <w:spacing w:before="105" w:after="105"/>
    </w:pPr>
    <w:rPr/>
  </w:style>
  <w:style w:type="paragraph" w:styleId="C2">
    <w:name w:val="c2"/>
    <w:basedOn w:val="Normal"/>
    <w:qFormat/>
    <w:pPr>
      <w:spacing w:before="105" w:after="105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193780084" TargetMode="External"/><Relationship Id="rId4" Type="http://schemas.openxmlformats.org/officeDocument/2006/relationships/hyperlink" Target="http://chessdeti.ru/" TargetMode="External"/><Relationship Id="rId5" Type="http://schemas.openxmlformats.org/officeDocument/2006/relationships/hyperlink" Target="http://www.chessworldweb.com/" TargetMode="External"/><Relationship Id="rId6" Type="http://schemas.openxmlformats.org/officeDocument/2006/relationships/hyperlink" Target="http://fenix64.com/" TargetMode="External"/><Relationship Id="rId7" Type="http://schemas.openxmlformats.org/officeDocument/2006/relationships/hyperlink" Target="http://chessgames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07:00Z</dcterms:created>
  <dc:creator>Я</dc:creator>
  <dc:description/>
  <dc:language>en-US</dc:language>
  <cp:lastModifiedBy>Microsoft</cp:lastModifiedBy>
  <cp:lastPrinted>2024-04-06T10:04:00Z</cp:lastPrinted>
  <dcterms:modified xsi:type="dcterms:W3CDTF">2025-06-18T14:07:00Z</dcterms:modified>
  <cp:revision>2</cp:revision>
  <dc:subject/>
  <dc:title>ПРОГРАММА ЭЛЕКТИВНОГО КУРСА</dc:title>
</cp:coreProperties>
</file>