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75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к приказу №196 от 30.08.2024</w:t>
      </w:r>
    </w:p>
    <w:p>
      <w:pPr>
        <w:pStyle w:val="Normal"/>
        <w:spacing w:lineRule="auto" w:line="276"/>
        <w:ind w:right="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7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Cs w:val="24"/>
        </w:rPr>
        <w:t xml:space="preserve">        </w:t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912" w:right="536" w:firstLine="1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475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7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614" w:right="4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2614" w:right="4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14" w:right="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2614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выпускников 9 класса</w:t>
      </w:r>
    </w:p>
    <w:p>
      <w:pPr>
        <w:pStyle w:val="Normal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рай-Гирская средняя общеобразовательная школа»</w:t>
      </w:r>
    </w:p>
    <w:p>
      <w:pPr>
        <w:pStyle w:val="Normal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хождению государственной итоговой аттестации</w:t>
      </w:r>
    </w:p>
    <w:p>
      <w:pPr>
        <w:pStyle w:val="Normal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ind w:left="902" w:hanging="0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ind w:left="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12"/>
        <w:gridCol w:w="43"/>
        <w:gridCol w:w="19"/>
        <w:gridCol w:w="20"/>
        <w:gridCol w:w="1681"/>
        <w:gridCol w:w="21"/>
        <w:gridCol w:w="76"/>
        <w:gridCol w:w="1683"/>
        <w:gridCol w:w="170"/>
        <w:gridCol w:w="49"/>
        <w:gridCol w:w="21"/>
        <w:gridCol w:w="15"/>
        <w:gridCol w:w="6"/>
        <w:gridCol w:w="1837"/>
        <w:gridCol w:w="12"/>
        <w:gridCol w:w="17"/>
        <w:gridCol w:w="16"/>
        <w:gridCol w:w="265"/>
        <w:gridCol w:w="2069"/>
        <w:gridCol w:w="19"/>
        <w:gridCol w:w="40"/>
        <w:gridCol w:w="24"/>
        <w:gridCol w:w="21"/>
        <w:gridCol w:w="23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итоговой аттестаци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технологическое обеспечение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школьных предметных методических объединений по теме: «Подготовка учителей и учащихся к ГИА. Обеспечение готовности обучающихся выполнять задания различного уровня сложности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 Руководители ШМО</w:t>
            </w:r>
          </w:p>
        </w:tc>
      </w:tr>
      <w:tr>
        <w:trPr>
          <w:trHeight w:val="27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подготовки к ГИА обучающихся, освоивших общеобразовательные программы основного общего образования  на 2024-2025  учебный год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 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ин В.А.-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агогического совета: «Об организации подготовительной работы к ГИА обучающихся, освоивших общеобразовательные программы основного общего образовани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ин В.А..-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 Шагурова Е.А.. –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. -класс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ведение совещания при ЗД УВР с использованием аналитических материалов ГИА  в целях реализации задач по повышению качества подготовки выпускников к ГИА, освоивших общеобразовательные программы основного общего образования в 2024-2025 учебном году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ин В.А..-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 Шагурова Е.А.. –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. -класс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- предварительных списков на участие в государственной  итоговой  аттестации обучающихся (ГИА), освоивших образовательные программы основного общего образова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заявки на участие в ГИ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 освоивших образовательные программы основного общего образования в 2025 году по основным и выбранным предметам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ина М.И.- ЗД по информ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 организационной схемы проведения ГИА обучающихся, освоивших образовательные программы основного общего образования  в 2024 году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частие в предложении кандидатур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иска лиц, осуществляющих общественное наблюдение в общеобразовательных учреждениях-пунктах проведения экзамен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лиц-организаторов ОГЭ в пункте проведения экзамен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прель-май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ур общественных наблюдателе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становочном совещании аккредитованных общественных наблюд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м совещании лиц-организаторов ОГЭ в пункте проведения экзамен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нормативно-правовому, инструктивному обеспечению ГИА:</w:t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школы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ГИА. </w:t>
            </w:r>
            <w:r>
              <w:rPr>
                <w:sz w:val="24"/>
                <w:szCs w:val="24"/>
              </w:rPr>
              <w:t>Другими документами  российского, областного, районного и школьного уровн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108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школьной базы данных выпускников, освоивших образовательные программы основного общего образования, участвующих в государственной итоговой  аттестаци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апрель 20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рин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информатизации Гарин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а М.И.</w:t>
            </w:r>
          </w:p>
        </w:tc>
      </w:tr>
      <w:tr>
        <w:trPr>
          <w:trHeight w:val="3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жима конфиденциальности  и  информационной безопасности: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Издание приказа об ответственности  лиц, имеющих доступ к базе данных  выпускников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рин В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:</w:t>
            </w:r>
          </w:p>
        </w:tc>
      </w:tr>
      <w:tr>
        <w:trPr>
          <w:trHeight w:val="14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государственной  итоговой  аттестации о нормативно-правовом,  инструктивном обеспечении и результатах аттестации через информационный сайт МБОУ «Сарай-Гирская СОШ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по информатизации Гарина М.И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участников государственной (итоговой) аттестации на получение информации о нормативно-правовом,  инструктивном обеспечении и результатах аттестации через информационные сайты регионального и федерального значени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информатизации Гарина М.И.</w:t>
            </w:r>
          </w:p>
        </w:tc>
      </w:tr>
      <w:tr>
        <w:trPr>
          <w:trHeight w:val="16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» телефонной  линии по вопросам проведения государственной (итоговой) аттестаци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ов 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ОГЭ: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ГИА -2025: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и для обучающихся в ОУ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вка от стресса»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- Подготовка буклетов, листовок для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Экзамен без стресса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ыть с тревожностью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информации для сайта ОО по психологической поддержке обучающихся, участвующих в ГИ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сихолог Вари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нормативными и инструктивными  документам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рин В.А.</w:t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занятия в ОУ по общеобразовательным предметам (по отдельному графику ОУ)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 Шагурова Е.А. –учитель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Т.В. – учитель истории и обществознания Гарина М.И. -учитель информатики и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.Г. –учитель 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 и отдела образовани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4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4г., январь 2025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 Шагурова Е.А. –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ельева Т.В. – учитель истории и обществознания Гарина М.И. -учитель информатики и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.Г. –учитель 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</w:tc>
      </w:tr>
      <w:tr>
        <w:trPr>
          <w:trHeight w:val="7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 во внеур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нятий внеурочной деятельности по предметам в количестве 1 часа в недел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ое конструирование»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ика»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да» по информа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экономическая грамотность»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географ»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лингвистика» по русскому языку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.-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а М.И. – учитель физики и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Н.Г.- учитель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</w:tc>
      </w:tr>
      <w:tr>
        <w:trPr>
          <w:trHeight w:val="11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основной школы в форме ОГЭ по русскому языку и математике; предметам по выбору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ный экзамен по русскому языку Пробный экзамен по математике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-ПП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оведению промежуточной аттестации как условия допуска обучающихся к государственной итоговой  аттестаци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а также по линии СтатГра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трофанова Н.Е. – учитель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информатизации Гарина М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 во внеурочное время, включая дистанцион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нятий внеурочной деятельности по предметам в количестве 1 часа в недел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ое конструирование»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ика»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да» по информа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экономическая грамотность»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географ»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лингвистика»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из них в форме ОГЭ -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– 3, биология -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тика -9, физика – 7, химия – 6, география-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ГВЭ -1)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урова Е.А. 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.-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а М.И. – учитель физики и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Н.Г.- учитель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о результатах сдачи ГИА (отдельно по каждому предмету)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ое учрежд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ишин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етьми «группы риска»  (по русскому языку –  7 человек, по математике- 8 человек,  по  информатике -4 человека, по обществознанию – 2 человека, по географии - 3 человека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 во внеурочное время, включая дистанцион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нятий внеурочной деятельности по предметам в количестве 1 часа в недел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ое конструирование»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ика» по физ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кода» по информа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экономическая грамотность» по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географ» по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лингвистика»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урова Е.А.–учитель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.-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а М.И. – учитель физики и информа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Н.Г.- учитель географ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основным и выбранным предметам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консульт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гурова Е.А.. - учитель русского язы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ГИ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Шагуров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1 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 предметники, руководители МО</w:t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гурова Е.А. - учитель русского язы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бных экзаменов на базе МБОУ «Матвеевская сош»,  коррекция знаний с учетом полученных результатов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–Гарин В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гурова Е.А. - учитель русского язы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гурова Е.А. - учитель русского язы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гурова Е.А. - учитель русского язы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одарёнными детьми по подготовке к ГИА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1 (математика, русский язык)</w:t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 во внеуроч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еурочной деятельности по утвержденному расписанию: «Математическое конструирование» по математике- 1 час в неделю </w:t>
            </w:r>
          </w:p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нкова К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высокомотивированным обучающимся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 – учитель математик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по утвержденному расписанию: «Занимательная лингвистика» по русскому язык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- учитель русского языка и литературы</w:t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участию в олимпиадах и игровых предметных конкурсах по русскому языку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- учитель русского языка и литературы</w:t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образовательных порталов по подготовке к ОГЭ по русскому языку. Заочных дистанционных обучений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- учитель русского языка и литературы</w:t>
            </w:r>
          </w:p>
        </w:tc>
      </w:tr>
      <w:tr>
        <w:trPr>
          <w:trHeight w:val="3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высокомотивированных учащихся 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2024 г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- учитель русского языка и литератур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ГИА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семинарах –практикумах учителей-предметников  по технологии подготовки учащихся к сдаче ОГЭ: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профессиональной компетентности педагога как фактор повышения качества образования в условиях внедрения ФГОС», «Изучение трудных тем ОГЭ»,  «Применение современных подходов к организации образовательной деятельности»,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ализация современных эффективных педагогических технологий на уроке при подготовке к ГИА».</w:t>
            </w:r>
            <w:r>
              <w:rPr>
                <w:b/>
              </w:rPr>
              <w:t xml:space="preserve"> 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О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отдела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по освоению нормативных правовых и инструктивно-методических документов по проведению ГИА в пункте проведения экзам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-май 2025  г.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областном  уровне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 г.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члены администраци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членами администрации в 9 классе общеобразовательного учреждения с целью контроля за качеством преподавания предмета и методической помощи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 посещений уроков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 математики , русского языка, обществознания, географии, химии, биологии, информатики и физики, технологии Система подготовки выпускников 9  классов к ГИ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трофанова Н.Е. – учитель математики Шагурова Е.А. –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ельева Т.В. – учитель истории и обществознания Гарина М.И. -учитель информатики и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.Г. –учитель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троля за подготовкой к проведению  ГИА в 2025  г. в ОУ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ЗД УВР): «Деятельность администрации и педколлектива по подготовке к государственной аттестации выпускников 9 класса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.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школьный контроль (рассмотрение на совещании при директоре): «Система работы администрации и педколлектива с обучающимися из группы «риска» по отношению к ГИА-2025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 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мплексной перепроверке специалистами ОО АМО «Матвеевский район» общеобразовательных учреждений по теме: «Деятельность ОУ по организации государственной итоговой аттестации обучающихся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ГИА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исьмами  и обращениями граждан через сайт МБОУ «Сарай-Гирская сош» по вопросам ГИА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ГИА и по подготовке выпускников к ГИА, оперативное размещение информации на МБОУ «Сарай-Гирская сош»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 по информатизации Гарина М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ГИА  (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  по информатизации Гарина М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ГИА в 2025  году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математического образования в образовательном учреждени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 на МО и индивидуальн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 xml:space="preserve">Митрофанова Н.Е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по вопросам организации и проведения государственной итоговой аттестации, обсуждение структуры и содержания КИМ, результатов независимой оценки качества образования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плану работы МО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ind w:left="75" w:hanging="75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.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Митрофанова Н.Е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неурочной деятельности по утвержденному расписанию: 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ческое конструирование» - 1 час в неделю 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утвержденному расписанию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Митрофанова Н.Е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консультаций во внеурочное время</w:t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 по утвержденному расписанию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Митрофанова Н.Е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математик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/>
            </w:pPr>
            <w:r>
              <w:rPr>
                <w:sz w:val="24"/>
                <w:szCs w:val="24"/>
              </w:rPr>
              <w:t>Август 2024 года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Митрофанова Н.Е. </w:t>
            </w:r>
          </w:p>
        </w:tc>
      </w:tr>
      <w:tr>
        <w:trPr>
          <w:trHeight w:val="20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sz w:val="24"/>
                <w:szCs w:val="24"/>
              </w:rPr>
              <w:t>Контрольные работы в рамках реализации региональной системы оценки качества образования  в целях  подготовки обучающихся к ОГ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й региональный экзамен по математике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Митрофанова Н.Е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ИОО (проведение диагностических и тренировочных работ) в системе СтатГра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по информатизации Гарина М.И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Митрофанова Н.Е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 УВР Шагурова Е.А.. Митрофанова Н.Е. – учитель математики Шагурова Е.А. –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вельева Т.В. – учитель истории и обществознания Гарина М.И. -учитель информатики и физ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а Н.Г. –учитель гео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.А. – учитель химии и б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педагогического совета: «Анализ результатов ГИА, освоивших общеобразовательные программы основного общего образования в 2024-2025  учебном году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ллектив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3.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Представление аналитической справки в ОО АМО «Матвеевский район» по итогам проведения ГИА обучающихся, освоивших образовательные программы основного общего образования  в 2025 году и предложений на 2025 год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н В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алитических справок и приказов по итогам внутришкольного контроля по вопросам проведения государственной итоговой аттестации за курс основной общей школы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ин В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 по выбору для сдачи в форме ОГЭ (на основе результатов 2024 год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роприятий по повышению качества образования по математике, русскому языку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,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годовое тематическое планирование ежеурочное повторение и закрепление наиболее трудных для усвоения учащимися тем по  математике, русскому языку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тизации Гарина М.И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,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истематизация базы учебно-тренировочных материалов для подготовки ОГЭ – тестовые материалы для пробных и репетиционных тестирований по  математике, русскому языку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Н.Е.,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ыбранным предметам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рофанова Н.Е., Шагурова Е.А.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выбранным предметам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О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выбранным предметам в период каникул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ОО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ОГЭ по предметам по выбору по географии, информатике, биологии, физике, обществознанию, химии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5 г.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ош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качества образования в 9-х классах за первое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а также по линии СтатГра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, учителя - 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ГБУ «РЦРО» с целью контроля за качеством образования и подготовки обучающихся к ОГЭ.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класса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АМО «Матвеевский район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 (законными представителями) выпускник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с участием членов администрации школ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особенности подготовки к ОГЭ -2025; определение предметов по выбор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>знакомство с нормативно-правовой базой по проведению итоговой аттестации в 2025 году; о порядке подготовки и проведения ОГЭ (нормативные документы, КИМы, сайты, правила поведения на экзамене и т.д.); роль тренировочного тестирования в подготовке выпускников к ГИА в форме ОГЭ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общественного наблюдения при проведении ОГЭ  в 2025 году; ответственность родителей в период подготовки к итоговой аттестации выпускник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сихологического стресса, организации питания в период экзаменов старшеклассник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агитация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4 - август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4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5  г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9 класс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Директор школы Гарин В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Школьный психолог Варикова Н.В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редне-специальных и высших учебных заведений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4 г.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родителей о порядке проведения ОГЭ и по подготовке выпускников к ОГЭ, оперативное размещение информации на сайте  ОУ. Работа с письмами  и обращениями родителей через сайт ОУ по вопросам ОГЭ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 по информатизации Гарина М.И.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информирования родителей о результатах контрольных срезов и тренировочно-диагностических работ и уровне подготовки учащихся к государственной итоговой аттестации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4 -2025  год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0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к итоговому собеседованию по русскому языку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секции учителей русского языка: «Итоговое собеседование по русскому языку в 9 классах как условие допуска к государственной итоговой аттестации» 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Шагурова Е.А.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урова Е.А. учитель русского язы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работа учителями русского языка и литературы , начальных классов по корректировке режимов работы ОО с текстовой информацией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 , начальных классо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Д УВ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Организация работы в ОО по подготовке к итоговому собеседованию ГИА-9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комендации учителям предметникам по организации работы по подготовке к ИС»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 и родителей с целями, задачами, структурой ИС на родительских собраниях в ОО.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Классный руководитель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бного итогового собеседования в 9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тогового собеседования в 9 класс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9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собеседники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Анализ причин появления ошибок, которые наиболее часто допускают учащиеся в процессе ИС и способы их устранения» 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собеседники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агурова Е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й семинар для ответственных организаторов по актуальным вопросам организации в ОО ИС-9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собеседники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/>
            </w:pPr>
            <w:r>
              <w:rPr>
                <w:sz w:val="24"/>
                <w:szCs w:val="24"/>
              </w:rPr>
              <w:t xml:space="preserve">Учитель русского языка и литературы Шагурова Е.А. 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инструктивном семинаре для технических специалистов вопросам организации в ОО ИС-9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информатизации образовательного процесс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 по информатизации Гарина М.И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экспертов ИС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-Февраль 2025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агурова Е.А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змерительных материалов для организации в ОО мониторинга готовности к итоговому собеседованию (создание банка  тренировочных заданий)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экспер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Шагурова Е.А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чителей- предметников с целью контроля за качеством режима работы с текстовой информацией, подготовки к «Собеседованию ГИА- 9»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в соответствии с графиком 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 ,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Гарин В.А.</w:t>
            </w:r>
          </w:p>
          <w:p>
            <w:pPr>
              <w:pStyle w:val="Normal"/>
              <w:ind w:left="75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УВР Шагурова Е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19"/>
      <w:ind w:firstLine="91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4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40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43"/>
      <w:ind w:firstLine="18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hanging="17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31"/>
      <w:ind w:hanging="36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8:00Z</dcterms:created>
  <dc:creator>Швецова</dc:creator>
  <dc:description/>
  <cp:keywords/>
  <dc:language>en-US</dc:language>
  <cp:lastModifiedBy>Елена Шагурова</cp:lastModifiedBy>
  <cp:lastPrinted>2021-09-17T23:05:00Z</cp:lastPrinted>
  <dcterms:modified xsi:type="dcterms:W3CDTF">2024-08-22T11:02:00Z</dcterms:modified>
  <cp:revision>6</cp:revision>
  <dc:subject/>
  <dc:title> </dc:title>
</cp:coreProperties>
</file>