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Приложение 1к приказу № 170 от 31.08.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арай-Г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о-оценочных процедур в 2024-2025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84"/>
        <w:gridCol w:w="30"/>
        <w:gridCol w:w="927"/>
        <w:gridCol w:w="36"/>
        <w:gridCol w:w="3779"/>
        <w:gridCol w:w="4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№1по теме «Повторени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. Входной диктант с грамматическим задание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. Входной диктант с грамматическим задание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 Н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е контрольное тестирование,бег 30 метр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. Входной диктант с грамматическим задание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1 по теме "Взаимоотношения в семье и с друзьями. Семейные праздники. Обязанности по дому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я диагностик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мероприятие в форме ЕГ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1 по теме "Взаимоотношения в семье и с друзьям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ая работа №1 по теме «Повторение и углубление знаний основных разделов курса 8 класс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1 Общий обзор организма челове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Кинематик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е контрольное тестировани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Фольклор – народная мудрость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1 по теме "Взаимоотношения в семье и с друзьями. Конфликты и их разрешени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уг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 по теме «Строение атома. Периодический закон и периодическая система химических элементов Д. И. Менделеев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1 по теме "Моя семья. Мои друзья. Семейные праздники: день рождения, Новый год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2 по теме "Внешность и характер человека (литературного персонажа)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Предложени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4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№1 по теме «Предложени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итогам раздела «Фольклор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>Контрольная работа №1 теме:«Литосфер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Имя числительно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Аналитическая геометр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1  по теме "Взаимоотношения в семье и с друзьями. Семейные праздник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Магнитное поле. Электромагнитная индукц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2 по теме "Внешность и характер человека (литературного персонажа)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Электродинамик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Исследование функций с помощью производной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1 по теме " Повседневная жизнь семьи. Межличностные отношения в семье, с друзьями и знакомыми. Конфликтные ситуации, их предупреждение и разрешени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 Н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человека. Провероч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Рациональные уравнения и неравенства. Системы линейных уравнений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2 по теме "Внешность и характер человека (литературного персонажа)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Четырёхугольник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Натуральные числ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Системы счисле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1 по разделу «Синтаксис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Динамика. Статика твердого тел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2 по теме "Внешность и характер человека (литературного персонажа)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 № 2 по теме "Внешность и характер человека (литературного персонажа)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 Древний Египет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Творчество А.С. Пушкин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по итогам раздела «Звуки и краски осенней природы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Социальная сфера"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«Решение задач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уг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 по теме «Химическая связь и строение веществ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1 по теме: "Здоровый образ жизни и забота о здоровье: режим труда и отдыха, спорт, сбалансированное питание, посещение врача. Отказ от вредных привычек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1  по теме «Мир моего "я"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Человек и его деятельность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1 по теме «Мир моего "я"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углубл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1 Клет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№2по теме «Лекси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Однокоренные слов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Аксиомы стереометрии. Сече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Решение треугольников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роману А.С. Пушкина "Капитанская дочк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 «Страны Азии, Африки и Латинской Америки во второй половине ХХ в. - начале XXI в.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Уравнения с одной переменной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Работа с величинам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Экономическая жизнь общества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3 по темам "Досуг и увлечения (хобби) современного подростка (чтение, кино, театр, музей, спорт, музыка)" и "Здоровый образ жизни: режим труда и отдыха, фитнес, сбалансированное питание. Посещение врач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Законы сохранения в механик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Первообразная и интеграл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ое контрольное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наклон на гибк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Рациональные числ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2 по разделу «Синтаксис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Безопасность жизн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Натуральные числа и нуль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ая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лон на гибк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ая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клон на гибк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с объяснением значения сло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итоговое сочин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№2 по теме «Электролитическая диссоциац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Химическиереакции в растворах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Мир в 1918 – 1938 гг.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1 по теме «Строение и жизнедеятельность организма животного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"Человек в обществе"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Жанровое многообразие творчества Л.Н. Толстого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Степенная функция. Её свойства и график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1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теме:«Гидросфера"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стория Нового времени . IXX-XX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3 по теме "Досуг и увлечения (хобби) современного подростка (чтение, кино, театр, музей, спорт, музыка)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ам "Квадратные корни. Степени. Квадратный трехчлен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уг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трольная работа  3 по теме «Дисперсные системы и растворы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и презентация робота. Проек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Кинематика. Динамика. Законы сохранения в механик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 2024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теме "Человек и общество"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Механическое движение. Взаимодействие тел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Повторение: многогранники, сечения многогранников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2 по теме "Здоровый образ жизни и забота о здоровье: режим труда и отдыха, спорт, сбалансированное питание, посещение врача. Отказ от вредных привычек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Творчество А,С.Пушкин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физик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 Кинематика и динами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3 по теме "Досуг и увлечения (хобби) современного подростка (чтение, кино, театр, музыка, музей, спорт, живопись; компьютерные игры). Роль книги в жизни подростк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Социальные ценности и нормы"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>Контрольная работа №2 теме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тмосфера и климаты Земли"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 №3 по темам "Досуг и увлечения (хобби) современного подростка (чтение, кино, спорт)" и "Здоровый образ жизни: режим труда и отдыха, здоровое питани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теме: «Систематические группы растений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3 по теме "Досуг и увлечения (хобби) современного подростка (чтение, кино, театр, спорт)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 Сложение и вычитание чисел в пределах 100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по теме «Всеобщая история 1945 – 2022 гг.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Основы МКТ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История Нового времени. Конец XV — XVII в.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стория Нового времени. XVIII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ое контрольное тестирование: наклон на гибк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Имя прилагательно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углубл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2 Обмен вещест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история Средневековья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«Написание слов с орфограммами корн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4 по теме "Здоровый образ жизни: режим труда и отдыха, фитнес, сбалансированное питани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1 по теме «Наука систематика. Водоросли. Споровые расте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ба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1 Клет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Элементы математической логик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3 по теме «Наречие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Колебания и волны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Информационное моделировани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</w:rPr>
              <w:t>Контрольная работа №1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логическое строение и рельеф России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Графики тригонометрических функций. Тригонометрические неравенств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теме: «Природопользование и современная политическая карта мир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Гражданин и государство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Правописание слов с орфограммами в корн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ое контрольное тестирование, наклон на гибк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по теме «Причасти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Россия при Александре 1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Преобразование подобия. Метрическиесоотношения в окружност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Свойства и график корня n-ой степени. Иррациональные уравне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4 по теме "Покупки: одежда, обувь и продукты пита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теме: Зарубежная Европа. Зарубежная Ази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 по теме "Сложносочинённое предложени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Системы уравнений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4 по теме "Здоровый образ жизни: режим труда и отдыха, фитнес, сбалансированное питани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2 по теме "Современный мир профессий. Проблемы выбора профессии. Роль иностранного языка в планах на будуще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Имя существительно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Анализ лирического произве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3  по теме "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ам "Статистика. Множеств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Контрольная работа №1 за первое полугод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9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« Древний Восток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ба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Неметаллы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ое контрольное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лон на гибк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1  по теме «Мир моего "я"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4 по теме "Здоровый образ жизни: режим труда и отдыха, фитнес, сбалансированное питание. Посещение врач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Творчество Л.Н. Толстого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Тепловые явления. Изменение агрегатных состояний веществ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2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группового проекта «Питание и здоровье челове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Подобные треугольник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 Н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емьи в культуре народов России. Провероч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Колебания и волны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Моделирование как метод позна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ое контрольное тестир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Дроб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4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творческий (учебный) проект по модулю «3D-моделирование, прототипирование, макетирование»: обоснование проекта, разработка пр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(определение понятия и комментар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Повторение правил правописа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Умножение и делени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5 по теме "Покупки: одежда, обувь и продукты пита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4 по теме "Покупки: одежда, обувь и продукты питания. Карманные деньг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овая контрольная работа. Наклон на гибк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6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"Природные зоны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мероприятие в форме ЕГ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Алгебраическая дробь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за первое полугоди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по модулям: «Народная музыка России», «Классическая музы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по модулям: «Музыка моего края», »Народное музыкальное творчество России», «Русская классическая музыка», »Жанры музыкального искусств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Литература 19 ве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углубл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3 Жизненный цик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5  по теме "Покупки: одежда, обувь и продукты питания. Карманные деньги. Молодёжная мод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9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 «Изделие из текстильных материалов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 работа за первое полугод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за первое полугоди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краевед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 Флора родн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по модулям: «Народная музыка России», «Классическая музы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по модулям:» «Народная музыка России», «Классическая музы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по модулям «Музыка моего края», »Народное музыкальное творчество России», «Русская классическая музыка», »Жанры музыкального искусств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по модулям: «Музыка моего края», »Народное музыкальное творчество России», «Русская классическая музыка», »Жанры музыкального искусства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по модулям: «Музыка моего края», »Народное музыкальное творчество России», «Русская классическая музыка», »Жанры музыкального искусств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Сочинение по лирике А.С. Пушки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: "Графы, вероятности, множества, комбинаторик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Литература и жизн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4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№3  по итогам раздела «О братьях наших меньших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Термодинамика. Тепловые машины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ая работа за 1 полугод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по теме "Отрасли хозяйства Росси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Россия в начале 20 в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Объём многогранник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2  по теме «Мир моих увлечений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2 Органы дыхания и кровообращ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ам "Представление данных. Описательная статистик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5 по теме "Школа, школьная жизнь, школьная форма, изучаемые предметы. Переписка с иностранными сверстникам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5 по теме "Покупки: одежда, обувь и продукты пита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№3 по теме «Безударные гласные в корне слов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 за 2 четвер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Многообразие растений и животных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ам: «Механическое движение», «Масса, плотность», «Вес тела», «Графическое изображение сил», «Силы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по лирике и поэме "Медный всадник" А.С. Пушки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2 за первое полугод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4 по теме "Имя существительное".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вертки многогранной пирамиды циркулем. Проек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ба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1 по разделу «Углеводороды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уг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4 по темам «Закономерности протекания химических реакций и физико-химических процессов» и «Химические реакции в водных растворах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6 по теме "Школа, школьная жизнь, изучаемые предметы и отношение к ним. Взаимоотношения в школе: проблемы и их решение. Переписка с зарубежными сверстникам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 по теме "Деепричасти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Литературная сказ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по литературе XIX века. Литература и история: изображение в литературе исторических событ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Духовная культура"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иколаевское самодержавие: государственный консерватизм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"Формы земной поверхности и водоёмы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6 по теме "Школа, школьная жизнь, школьная форма, изучаемые предметы, любимый предмет, правила поведения в школе, посещение школьной библиотеки (ресурсного центра). Переписка с зарубежными сверстникам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Политическая сфера"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 Россия при Петре 1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6 по теме "Школа, школьная жизнь, школьная форма, изучаемые предметы, любимый предмет, правила поведения в школе. Переписка с иностранными сверстникам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3 по теме "Молодежь в современном обществе. Досуг молодежи: чтение, кино, театр, музыка, музеи, Интернет, компьютерные игры. Любовь и дружб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Опти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Треугольник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№4 «Гласные после шипящих, сочетания чк, чн, чт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Письменный ответ на проблемный вопрос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физик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«Законы сохране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5 по теме "Школа, школьная жизнь, школьная форма, изучаемые предметы и отношение к ним. Посещение школьной библиотеки (ресурсного центра). Переписка с зарубежными сверстникам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Агрегатные состояния вещества. Фазовые переходы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Алгебраические выраже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оссия в 16 в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. Произведения русской литературы второй половины XIX ве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Законы сохранения. Механические колебания и волны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Русь в IX- XII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ристианство пришло на Русь. Провероч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Неравенств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2 по теме «Мир моих увлечений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уг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5 по теме «Окислительно-восстановительные процессы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7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 профессий в робототехнике. Основы проектной деятельности. Защита проек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Сочинение по роману "Евгений Онегин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Иррациональные, показательные и логарифмические неравенств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Векторы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норматив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 1 километ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6 по теме "Каникулы в различное время года. Виды отдых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  по итогам раздела «Звуки и краски зимней природы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Молекулярная физика. Основы термодинамик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по лыжной подготовке. Бег на лыжах 1 к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а выполнения норматива комплекса Г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Бег на лыжах 1 к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2 Покрытосеменны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Квадратные уравне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Представление информации"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Разработка алгоритмов и программ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7 по теме "Каникулы в различное время года. Виды отдых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Выражения с буквами. Фигуры на плоскост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по теме "Человек в экономических отношениях"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-01.02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ный экзамен в форме ОГ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1.02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овая работа по стандартизированным КИМ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Сочинение-рассуждение "Нужны ли сатирические прозведения?" (по изученным сатирическим произведениям отечественной и зарубежной литературы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Решение задач изученных видов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Оптика. Основы специальной теории относительност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6 по теме "Виды отдыха в различное время года. Путешествия по России и зарубежным странам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и и подъёмы во время прохождения учебной диста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лыжах 3 к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5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Человек и его социальное окружение"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5 по теме "Имя прилагательное"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7 по теме "Каникулы в различное время года. Виды отдыха. Путешествия по России и зарубежным странам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7  по теме "Виды отдыха в различное время года. Путешествия по России и зарубежным странам. Транспорт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Человек - часть природы. Строение тела человек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Взаимное расположение прямых и плоскостей в пространств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 работа №3 по теме «Важнейшие неметаллы и их соедине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3 Пищевар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Обыкновенные дроб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Площадь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Комплексные числ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 №4 по теме "Туризм. Виды отдыха. Путешествия 10по России и зарубежным странам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2 по теме «Мир моих увлечений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Анализ лирического произве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Картины природы в произведениях поэтов и писателей ХIХ – ХХ ве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ам: "Основы СТО", "Корпускулярно-волновой дуализм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Исполнители и алгоритмы. Алгоритмические конструкци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на лыжах 1 км. Эстафе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4 по теме «Наречи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 по теме Сложноподчинённое предложени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по теме: «Атмосфер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4 по теме "Туризм. Виды отдыха. Экотуризм. Путешествия по России и зарубежным странам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 по теме "Южные материк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1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по лыжной подготовке.Выполнение контрольных нормативо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Смута в России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6 по мете «Местоимение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Электрическое пол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Древняя Греция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Произведения о детях и для детей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емных геометрических конструкций из разных материалов. Проек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Декартовы координаты на плоскост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Правописание безударных падежных окончаний имен существительных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«Умножение и деление в пределах 100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№5  по итогам раздела «О детях и дружб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Теория целых чисел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Функци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Тела и поверхности враще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7 по теме "Природа: флора и фауна. Проблемы экологии. Климат, погода. Стихийные бедств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7 по теме "Природа: дикие и домашние животные. Погод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8 по теме "Природа: флора и фауна. Проблемы экологии. Защита окружающей среды. Климат, погода. Стихийные бедств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Россия во второй половине 19 в.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СССР в 1964 – 1991 гг.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Параллельные прямые, сумма углов треугольник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6" w:leader="none"/>
              </w:tabs>
              <w:spacing w:before="280" w:after="0"/>
              <w:jc w:val="both"/>
              <w:rPr/>
            </w:pPr>
            <w:r>
              <w:rPr/>
              <w:t>09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Линейные уравне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Человек в системе социальных отношений"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"Глагол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по творчеству М.Ю. Лермонтов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бный экзамен в форме ЕГ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по теме: «Голосеменные и Покрытосеменные растения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Русь  13-14в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кстовые документы». Провероч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Углы и расстоя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Произведения о детях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Тригонометрические выражения и тригонометрические уравн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8 по темам "Природа: дикие и домашние животные. Климат, погода" и "Жизнь в городе и сельской местности. Описание родного города (села). Транспорт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8 по теме "Условия проживания в городской/сельской местности. Транспорт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ая работа по теме "Теорема Пифагора и начала тригонометри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 Основы системы права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. Литературные произведения о Великой Отчественной вой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Правописание окончаний имён прилагательных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9 по теме "Средства массовой информации (телевидение, радио, пресса, Интернет)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углубл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4 Размножение и развит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№5 по теме «Орфограммы корн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уг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6 по теме «Неметаллы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8 по теме "Родной город (село). Транспорт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 Величины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Давление твердых тел, жидкостей и газов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5 по теме "Проблемы экологии. Защита окружающей среды. Стихийные бедствия. Условия проживания в городской и сельской местност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 ЕГ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№2 по теме "Человек и природа"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Интерпретация стихотворения отечественных поэтов XX—XXI век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Теоретические основы информатик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по разделу «Советский Союз в 1920 – 1930-е гг.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 по теме « Умножение и делени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3 Хордовы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Произведения о животных и родной природ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Площади поверхности и объёмы круглых тел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3  по теме «Мир вокруг мен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8 по темам "Природа: дикие и домашние животные. Климат, погода" и "Жизнь в городе и сельской местности. Описание родного города (села). Транспорт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"Буквенные выражения. Положительные и отрицательные числ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ам "Неравенства. Системы уравнений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5 по теме "Вселенная и человек. Природа. Проблемы экологии. Защита окружающей среды. Проживание в городской/сельской местност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Электрические заряды. Заряженные тела и их взаимодействия. Постоянный электрический ток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3 по теме «Мир вокруг мен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№6  по итогам раздела «Звуки и краски весенней природы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Постоянный электрический ток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3 по теме «Мир вокруг мен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"Природно-хозяйственные зоны Росси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Российская империя в 19- нач 20 века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Взаимоотношения человека и животных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работа "Многогранник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 с грамматическим заданием (в тестовой форм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 Табличное умножение в пределах 50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 №9 по теме "Средства массовой информации (телевидение, радио, пресса, Интернет)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Россия при Екатерине II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Последовательности и прогресси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9 по теме "Средства массовой информации (телевидение, журналы, Интернет)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экзамен в форме ЕГ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№6 по теме «Части реч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 Развитие современного общества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Векторы в пространств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 в одеж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Зач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по поэме Н.В. Гоголя "Мертвые душ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 за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3 по темам "Предложения с однородными членами", "Обособленные члены предложе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№7 по мете «Глагол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Числовые последовательност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ба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2 по разделу «Кислородсодержащие органические соедине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итогам раздела «О Родине, героические страницы истори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Элементы астрономии и астрофизик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по теме "Человек в мире культуры"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Письменное сложение  и вычитание в пределах 1000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по теме "Экономическая жизнь общества"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Десятичные дроб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Задачи с параметрам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Зач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Зач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по теме "Человек в политическом измерении"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ам "Человек как участник правовых отношений. Основы российского права"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Зач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Глагол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ая работа №4 по теме «Важнейшие металлы и их соедине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углубл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5 Генети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ам "Случайная изменчивость. Графы. Вероятность случайного событ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Публичный зач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Электромагнитное поле. Электромагнитные волны. Квантовые явле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ам "Правильные многоугольники. Окружность. Движенияплоскост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ое тестир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Рисуно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: "Вероятность и статистик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6 по теме " 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Правовое регулирование общественных отношений в Российской Федерации"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ба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2 Генети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Электростатика. Постоянный электрический ток. Токи в различных средах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краевед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 аттестация. 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Работа и мощность. Энерг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льтимедийные презентации». Провероч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1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ба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 по теме «Металл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Проек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физик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Зач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изведения зарубежных писателей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 «Изделие из текстильных материалов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уг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7 по теме «Металл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разделу «Морфология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 С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Проек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Координаты и графики. Функции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.Концер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4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. Мир профессий в робототехнике. Основы проектной деятель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"Наша Родина - Российская Федерац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9 по теме "Родная страна и страна (страны) изучаемого языка. Их географическое положение, столицы, достопримечательности, культурные особенности (национальные праздники, традиции, обычаи)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Публичный зач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уг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общей хим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Проек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трольная работа: бег 30 м, прыжки в длину с места, подтяги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Окружность и круг. Геометрические построе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Итоговая 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» Формирование единого Русского государства в XVв.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 №2: "Испытания Бернулли. Случайные величины и распределени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орфолог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«Зарубежная литератур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трольная работа: бег 30 м, прыжки в длину с места, подтяги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., прыжки в длину с места, подтяги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Итоговая 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7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«Литература второй половины 19 и 20 веков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9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9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ба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общей хими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"Случайные события. Вероятность. Графы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: "Производная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Итоговая  контрольная работа№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 аттестация.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аттестация.Контрольная работ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 Н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углубл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Итоговая контрольная тестовая работа (в формате ГИ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Итоговая  контрольная работа№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Итоговая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Контрольная работ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» Древний Рим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Россия в 17 в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"История Отечеств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Проект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работа. 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ба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Итоговая 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Контрольная работ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Контрольная работ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Великая Отечественная война 1941 – 1945 гг.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по теме «Российская Федерация в 1992 – начале 2020-х гг.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 Н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работа. 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профильный уровень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 аттестация. 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 аттестация.Контрольная работ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контрольная работ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5г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Итоговая  контрольная работа №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№ 9 по теме "Выдающиеся люди родной страны и страны (стран) изучаемого языка: писатели, поэты, учёные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 аттестация. Контрольная работ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баз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роверочная работ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</w:t>
            </w:r>
          </w:p>
        </w:tc>
      </w:tr>
    </w:tbl>
    <w:p>
      <w:pPr>
        <w:pStyle w:val="Normal"/>
        <w:tabs>
          <w:tab w:val="clear" w:pos="708"/>
          <w:tab w:val="left" w:pos="68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23:00Z</dcterms:created>
  <dc:creator>завуч</dc:creator>
  <dc:description/>
  <cp:keywords/>
  <dc:language>en-US</dc:language>
  <cp:lastModifiedBy>завуч</cp:lastModifiedBy>
  <dcterms:modified xsi:type="dcterms:W3CDTF">2024-09-24T08:42:00Z</dcterms:modified>
  <cp:revision>7</cp:revision>
  <dc:subject/>
  <dc:title/>
</cp:coreProperties>
</file>