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565" w:hanging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621780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изучения КУРСА «Моё Оренбуржье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зучения курса внеурочной деятельности «Моё Оренбуржье» являются следующие умения и каче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основы российской гражданской идентичности; воспитывать чувство гордости за  достижения своих земля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ивать уважительное отношение к своему городу, краю, их истории, любви к родному городу, краю, своей семь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гуманное отношение, толерантность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ть роль человека в обществе, принимать нормы нравственного поведения в природе, обществе, правильного взаимодействия с взрослыми и сверст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основы экологической культуры, понимать ценность любой жизни, осваивать правила индивидуальной безопасной жизни с учетом изменения среды обитания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объяснять, что связывает с семьей, друзьями, одноклассниками; оказывать им эмоциональную поддержку и помощь в случаях затруднения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ительно относиться к школе, проявлять внимание, удивление, желание больше узнать; освоить роль «хорошего ученика»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являть интерес к способам решения новой частной задачи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ть представление о себе и своих возможностях; объяснять самому себе, что делает с удовольствием, с интересом, что получается хорошо, а что – нет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зучения курса внеурочной деятельности «Моё Оренбуржье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ь и формулировать цель деятельности на занятии внеурочной деятельностью в диалоге с учителем и одноклассниками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наруживать и формулировать проблему в диалоге с учителем и одноклассниками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ять, фиксировать и проговаривать последовательность операций предметного способа действия в диалоге с учителем и одноклассниками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казывать свое предположение, предлагать способ его проверки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по инструкции, по плану, сначала предложенному учителем, позже составленному в сотрудничестве и под руководством учителя, а затем и самостоятельно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ять совпадение, сходство и различие своих действий с образцом, учиться отличать верно выполненное задание от неверного, учиться корректировать результаты своей деятельности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вать свою работу и работу одноклассников по критериям, вначале заданным учителем, затем устанавливаемым в сотрудничестве с одноклассниками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ь пошаговый, пооперационный взаимоконтроль и самоконтроль действий, состоящих из нескольких операций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воей системе знаний: отличать неизвестное от уже известного в способе действия с помощью учителя и одноклассников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бывать новые знания: задавать вопросы, находить на них ответы, используя справочный материал, свой жизненный опыт и информацию, полученную на занятии, ИКТ-ресурсы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основы смыслового чтения художественных и познавательных текстов, выделять существенную информацию из текстов разных видов перерабатывать полученную информацию: делать выводы в результате совместной работы группы, всего класса, сравнивать и группировать предметы и их образы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образовывать информацию из одной формы в другую: составлять рассказ по результатам исследований, читать таблицы, диаграммы, подробно пересказывать небольшие тексты, называть их тему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улировать собственное мнение и позицию; оформлять свою мысль в устной и письменн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 строить понятные для партнера высказывания, учитывающие, что партнер знает и видит, а что нет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ушать и понимать речь друг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вать вопрос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говариваться с одноклассниками и отвечать на их обращения в ходе общеклассной дискуссии или групповой работы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в паре/группе по операциям, чередуя роли исполнителя и контролера, выполнять различные роли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изучения курса внеурочной деятельности «Моя малая Родина» является формирование следующих знаний и умений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лжны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ословную своей семьи, происхождение своего имени и фамилии, семейных тради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ю своей школы, своего села, области, различных культурных учреждений города, кра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ю народов, проживающих в области и их тради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краеведческие термины и понят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чения официальных символов села и кра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этапы и ключевые события из истории села и обла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фику географического положения и административно-территориального устройства села и обла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климатических условий, природных ресурсов, растительный и животный мир, охраняемые вид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природной среды в результате деятельности человека; природные и антропогенные причины возникновения экологических проб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ейшие достижения культуры и системы ценностей села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ывать об истории своей семьи, происхождении своего имени и фамилии, семейных тради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казывать о важнейших событиях истории гор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ять, описывать и объяснять существенные признаки местных достопримечательностей, памятников природ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ть с литературой и различными источниками, находить и анализировать информацию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ьно вести себя в школе, в коллективе учащихс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ывать традиции народов своего кра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ывать на карте границы города и обла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одить примеры использования и охраны природных ресурсов город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ть краткую характеристику родного города и края, описывать флору и фауну, водные объект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ть свою личную сопричастность к жизни школы, города, кра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565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ологически грамотно вести себя в приро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80" w:right="567" w:hanging="36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ть творческие и исследовательские проекты.</w:t>
      </w:r>
    </w:p>
    <w:p>
      <w:pPr>
        <w:pStyle w:val="Normal"/>
        <w:spacing w:lineRule="auto" w:line="240" w:before="0" w:after="0"/>
        <w:ind w:left="680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пособны решать следующие жизненно-практические задач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ироваться в окружающем мире (окружающих предметах), общаться со сверстниками и взрослыми, вести себя в различных ситуациях; сравнивать, классифицировать изучаемые объекты; устанавливать и выявлять причинно-следственные связи при изучении исторических событий, природных явлений, при выявлении экологических проблем.</w:t>
      </w:r>
    </w:p>
    <w:p>
      <w:pPr>
        <w:pStyle w:val="Normal"/>
        <w:spacing w:lineRule="auto" w:line="240" w:before="0" w:after="0"/>
        <w:ind w:left="680"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" w:righ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реализацию данной программы выделяется 1 час в неделю для 3 класса.  Наполняемость группы – 18 человек.</w:t>
      </w:r>
    </w:p>
    <w:p>
      <w:pPr>
        <w:pStyle w:val="Normal"/>
        <w:spacing w:lineRule="auto" w:line="240" w:before="280" w:after="280"/>
        <w:ind w:right="56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промежуточной аттестации: проект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right="56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УРСА «Моё Оренбуржье»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1 класс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тический цикл: «Моя страна – моя Россия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матика занят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Моя Родина. Столица нашей родины – Москва. </w:t>
      </w:r>
      <w:r>
        <w:rPr>
          <w:rFonts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 изучения цикл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нятие Родина, столица нашей родины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тический цикл: «Моя семья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матика занят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Что такое семья? Моя фамилия. Моё отчество. Мои родители. Моя бабушка. Мой дедушка. Моя родословная. Конкурс рисунков (или фотоколлажей) «Загляните в семейный альбом».</w:t>
      </w:r>
      <w:r>
        <w:rPr>
          <w:rFonts w:cs="Tahoma" w:ascii="Tahoma" w:hAnsi="Tahoma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и моих родителей. Экскурсия на предприятия, где работают родители. Увлечения моей семьи.</w:t>
      </w:r>
      <w:r>
        <w:rPr>
          <w:rFonts w:cs="Tahoma" w:ascii="Tahoma" w:hAnsi="Tahoma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 изучения цикл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зучение истории своей семьи, осознание родственных связей и отношений в семье, знакомство с основами генеалогии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тический цикл: «Мой дом. Мой двор. Мой город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матика занят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Дом (двор), в котором я живу. Составление плана (рисунка) моего дома (двора). История и традиции моего дома (двора). Улица, на которой находится мой дом (двор). Мой домашний адрес. Путешествие по плану-схеме «Где эта улица? Где этот дом?». Мои соседи. Мое село. Экскурсии по селу. Памятники в селе.</w:t>
      </w:r>
      <w:r>
        <w:rPr>
          <w:rFonts w:cs="Tahoma" w:ascii="Tahoma" w:hAnsi="Tahoma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 изучения цикл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полнение понятия «дом» («двор») гуманитарным содержанием, формирование личного отношения к дому (двору) как ценности и части культурного наследия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тический цикл: «Моя любимая школа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матика занят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История и традиции моей школы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каз видеофильма о школе . М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ласс. Я – ученик. Мой класс. Конкурс рисунков «Моя школа». Проект «Моя школа - школа будущего». Выполнение коллективной работы (макета, коллажа, презентации и т.п.).</w:t>
      </w:r>
      <w:r>
        <w:rPr>
          <w:rFonts w:cs="Tahoma" w:ascii="Tahoma" w:hAnsi="Tahoma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ь изучения цикла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традиций родной школы, привитие любви к родной школе, воспитание дружеского отношения к одноклассникам, создание условий для позиционирования учащимися себя членами большой школьной семьи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тавка.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2 класс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ий цикл: «Мое село  и Оренбургская область».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тика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МОЕ родное село . Символы села. Улицы села . Урок-экскурсия по улицам села. Фотовыставка «Мое село». История моего села. Традиции моего села. Экскурсия в музей. «Путешествие во времени». Профессии людей в селе. Образовательные и культурные учреждения города . Посещение сельской библиотеки. Памятные места моего села. Экскурсия. Подготовка презентаций по итогам экскурсий. Защита работ. Оренбургская область и её главный город. Города Оренбургской области.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 изучения цикла: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гащение понятия «город» историко-культурным и экологическим содержанием; создание условий для практической ориентации в окружающем пространстве – городе, микрорайоне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тический цикл: «Мой оренбургский край»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тика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Мой край на карте России. Наши территориальные соседи. Города Оренбуржья. История края. Жители моего края: народы и их традиции. Все работы хороши – выбирай на вкус! Подготовка презентаций по теме «Занятия людей, живущих в Новотроицке». Защита работ. Знаменитые личности, живущие (жившие) в крае. Творческие встречи с интересными людьми нашего села.  Викторина: «Знай и люби свою малую Родину».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 изучения цикла: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уждение эмоционально-ценностного отношения к культурному наследию родного края, гордость за своих соотечественников, создавших и оберегающих это наследие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.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3 класс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тический цикл: «Природные богатства моего края»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тика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иродные богатства моего края. Вводное занятие. Географическое положение и рельеф. Практическая работа с картой. Климатические условия края. Водоёмы  (естественные и искусственные). Фотовыставка «Пейзажи моего края ».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езные ископаемые, добываемые в крае. Природные ресурсы края, их использование и значение для промышленности края и страны.  Заочная экскурсия. Знакомство с промышленностью, сельским хозяйством края, его предприятиями, их историей. Экскурсия на предприятия села. Подготовка презентаций по теме «Природные богатства моего края». Защита работ.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 изучения цикла: 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географическим положениям нашего региона и климатическими условиями области и района, изучение современного состояния природных богатств, их запасов, рационального пользования и рассмотрение проблем, связанные с прогрессивным освоением природных ресурсов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тический цикл: «Растительный мир моего края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тика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идовой состав растительного покрова края. Вводное занятие. Растительность лесов и водоёмов. Растения  степей и лесостепей.  Растения, произрастающие в городских условиях. Лекарственные растения. Ядовитые растения. Редкие и исчезающие виды растений и животных. Проекты учащихся о растительном мире моего края.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кие и комнатные растения. Уход за комнатными растениями: практическое занятие. Подготовка гербария. Выставка работ. Природные памятники Новотроицка. Экскурсия. Викторина «В мире растений»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ий цик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я семья в годы Великой Отечественной войны. </w:t>
      </w:r>
      <w:r>
        <w:rPr>
          <w:rFonts w:cs="Times New Roman" w:ascii="Times New Roman" w:hAnsi="Times New Roman"/>
          <w:sz w:val="28"/>
          <w:szCs w:val="28"/>
        </w:rPr>
        <w:t>Рассказы, презентации и проекты о семейных героях. Экскурсии к памятнику Вечно живым.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 изучения цикла:</w:t>
      </w:r>
      <w:r>
        <w:rPr>
          <w:rFonts w:cs="Tahoma" w:ascii="Tahoma" w:hAnsi="Tahoma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 растительном мире родного края, о неповторимой красоте нашей малой Родины; знакомство с представителями флоры региона, с охраняемыми видами; воспитание ответственности за сохранение природных ресурсов родного края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ромежуточной аттестации: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.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4 класс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ий цикл: «Животный мир моего края».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тика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Видовой состав животного мира. Вводное занятие. Экскурсия в музей. Фотовыставка «Братья наши меньшие».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вотные. Животный мир водоёмов края. Животные Оренбургских степей и лесостепей.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ашние животные. Правила содержания. Животноводство в Оренбургской области. Викторина «В мире животных».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дкие и исчезающие виды животных. Красная книга Оренбургской области. Мой вклад в сохранение популяций животных (изготовление кормушек, скворечников и т.д.). Подготовка презентаций по теме «Фауна Оренбуржья»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 изучения цикла: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ирование представлений о животном мире родного края, знакомство с представителями фауны региона, с охраняемыми видами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ий цикл: «Царство грибов моего края».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тика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Грибы. Съедобные грибы. Советы грибника. Ядовитые грибы. Викторина «Собери лукошко».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 изучения цикла:</w:t>
      </w:r>
      <w:r>
        <w:rPr>
          <w:rFonts w:cs="Times New Roman" w:ascii="Times New Roman" w:hAnsi="Times New Roman"/>
          <w:sz w:val="28"/>
          <w:szCs w:val="28"/>
          <w:lang w:eastAsia="ru-RU"/>
        </w:rPr>
        <w:t> знакомство с многообразием мира грибов, с представителями, произрастающими на территории края; знакомство с правилами сбора и пищевого потребления грибов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ий цикл: «Охрана природы на территории моего края».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тика занятий: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коны об охране природы. Красная книга Оренбургской области.  Виртуальная экскурсия. Экологическая обстановка в области. Экологический десант (с выходом на природу). Проект «Природа моего края в опасности!». Коллективная работа (плакат, коллаж и т.п.). Подготовка презентаций по теме «Фауна Оренбуржья». Защита работ.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ь изучения цикла: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природоохранными законами РФ и региона, знакомство с особо охраняемыми природными объектами Оренбургской земли; воспитание бережного отношения к природе своего края, формирование ответственного отношения обучающихся к соблюдению правил поведения на природе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right="565" w:hanging="0"/>
        <w:jc w:val="center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280" w:after="280"/>
        <w:ind w:right="56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КУРСУ «МОЁ ОРЕНБУРЖЬЕ»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709"/>
        <w:gridCol w:w="1701"/>
        <w:gridCol w:w="1985"/>
        <w:gridCol w:w="2126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ind w:right="56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565" w:hanging="0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я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Формировать мотивационную основу учеб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ение анализировать, сравнивать и обобщать. Работать с энциклопедической литерату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ение осознанно и произвольно строить речевые высказывания</w:t>
            </w:r>
            <w:r>
              <w:rPr>
                <w:bCs/>
              </w:rPr>
              <w:t xml:space="preserve">. </w:t>
            </w:r>
            <w:r>
              <w:rPr/>
              <w:t>Умения аргументировать сво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существлять взаимный контроль и оказывать в сотрудничестве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оя Родина.</w:t>
            </w:r>
            <w:r>
              <w:rPr>
                <w:color w:val="000000"/>
              </w:rPr>
              <w:t xml:space="preserve"> Понятие Родина.</w:t>
            </w:r>
            <w:r>
              <w:rPr/>
              <w:t xml:space="preserve"> 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Столица нашей родины – Москва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/>
              <w:t xml:space="preserve">Моя малая родина. Моё село, где я родилс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я успешности 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 и обобщ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ые высказы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оя улица, где я живу. Экскурсия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  <w:t>История моей ул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, с документацией, таб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ворить, анализировать, сравнивать и обобщ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 оформлять свою мысль в устной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Что такое семья? Моя семья (устный рассказ, выставка фотографий, рисунков)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Мое имя и фамилия. Что обозначает моё имя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565" w:hanging="0"/>
              <w:rPr/>
            </w:pPr>
            <w:r>
              <w:rPr/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, с документацией, таб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 (работе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565" w:hanging="0"/>
              <w:rPr/>
            </w:pPr>
            <w:r>
              <w:rPr/>
              <w:t>Осуществлять поша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Моя родословная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, с документацией, таблицами, использовать кисти и кра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 с фото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чать и рассказывать у дос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о семье (или фотоколлажей) «Загляните в семейный альбом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, с документацией, таблицами, использовать кисти и крас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 с фото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 оформлять свою мысль в устной и письмен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в группах и в пар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их род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, с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 и учащихся, говорить, анализировать, сравнивать и обобщ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ые высказывания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чать и рассказывать у дос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едприятия, где работают р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влечения моей семьи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Генеалогическое древ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 оформлять свою мысль в устной и письмен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школа. Традиции школы и правила школьн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школы. Дорога в школу (рисунки, схем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материалами и табл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.  (Урок –экскурс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. (рассматривание книг, газет, иллюстраций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ргументировать сво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 музей наше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материалами музея, с табл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ечевые средства для решения различных коммуникативных задач, строить монологическ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места моего села Экскурсии к памя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 оформлять свою мысль в устной и письменн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Мой любимый Сарай-Г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 и обобщ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ргументировать сво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ind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565" w:hanging="0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я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 Моя Род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Формировать мотивационную основу учеб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ение анализировать, сравнивать и обобщ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ение осознанно и произвольно строить речевые высказывания</w:t>
            </w:r>
            <w:r>
              <w:rPr>
                <w:bCs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аботать в сотрудничестве, оказывать 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толица нашей родины – Москва.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/>
              <w:t>Главный город в Оренбург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я успешности 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 и обобщ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ые высказы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Города Оренбургской области. Работа с карт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, с документацией, таблицами, кар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 с фото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чать и рассказывать у дос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Символы нашего 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 оформлять свою мысль в устной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вечать и рассказывать у дос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лицы моего села Экскурсия.</w:t>
            </w:r>
          </w:p>
          <w:p>
            <w:pPr>
              <w:pStyle w:val="Western"/>
              <w:spacing w:before="0" w:after="0"/>
              <w:rPr/>
            </w:pPr>
            <w:r>
              <w:rPr/>
              <w:t>Главные улицы в Оренбурге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, с документацией, таб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ворить, анализировать, сравнивать и обобщ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ечевые средства для решения различных коммуникативных задач, строить монологическое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Экскурсия в музей «Путешествие в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 и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 (работе в па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существлять поша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История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, с документацией, таб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ворить, анализировать, сравнивать и обобщ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ые высказы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Жители моего края: народы и их трад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 и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 оформлять свою мысль в устной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Все работы хороши– выбирай на вкус! Экскур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 и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ариваться и приходить к общему решению в совмест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-15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Подготовка презентаций по теме «Занятия людей, живущих в Сарай-Гире». Защита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 и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ечевые средства для решения различных коммуникативных задач, строить монологическое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-18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наменитые личности, живущие (жившие) в 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 и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ые высказы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-21-22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Творческие встречи с интересными людьми нашего 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 и обобщ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ые высказы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>
          <w:trHeight w:val="2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выпускники нашей школы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 (работе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 (рассматривание книг, газет, иллю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й край. Красота Урала и Уральских г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ечевые средства для решения различных коммуникативных задач, строить монологическ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места моего села. Экскурсии к памя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тересными людьми нашего с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 «Мой кр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 и обобщ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ргументировать сво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565" w:hanging="0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я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одное занятие. Природные богатства моего кр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азвитие морально – эстетического сознания – норм и правил взаимоотношений человека с другими люд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ение анализировать, сравнивать и обобщать</w:t>
            </w:r>
          </w:p>
          <w:p>
            <w:pPr>
              <w:pStyle w:val="Western"/>
              <w:spacing w:before="0" w:after="0"/>
              <w:rPr/>
            </w:pPr>
            <w:r>
              <w:rPr/>
              <w:t>Работать с энциклопедической литерату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говариваться и приходить к общему решению в совместной деятельности (работе в пара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Осуществлять взаимный 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онтроль и оказывать в сотрудничестве</w:t>
            </w:r>
          </w:p>
          <w:p>
            <w:pPr>
              <w:pStyle w:val="Western"/>
              <w:spacing w:before="0" w:after="0"/>
              <w:rPr/>
            </w:pPr>
            <w:r>
              <w:rPr/>
              <w:t>необходимую</w:t>
            </w:r>
          </w:p>
          <w:p>
            <w:pPr>
              <w:pStyle w:val="Western"/>
              <w:spacing w:before="0" w:after="0"/>
              <w:rPr/>
            </w:pPr>
            <w:r>
              <w:rPr/>
              <w:t>взаимопомощ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моего края. Сельское хозяйство мое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ргументировать сво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края. 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ргументировать сво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всему г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ргументировать сво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выращивания пшеницы. ОПХ имени 50-летия ВЛК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Формировать учебно-познавательный интер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ение анализировать, сравнивать и обобщать</w:t>
            </w:r>
          </w:p>
          <w:p>
            <w:pPr>
              <w:pStyle w:val="Western"/>
              <w:spacing w:before="0" w:after="0"/>
              <w:rPr/>
            </w:pPr>
            <w:r>
              <w:rPr/>
              <w:t>Работать с энциклопедической и справочной литерату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говариваться и приходить к общему решению в совместной деятельности (работе в пара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Осуществлять взаимный </w:t>
            </w:r>
          </w:p>
          <w:p>
            <w:pPr>
              <w:pStyle w:val="Western"/>
              <w:spacing w:before="0" w:after="0"/>
              <w:rPr/>
            </w:pPr>
            <w:r>
              <w:rPr/>
              <w:t>контроль и оказывать в сотрудничестве</w:t>
            </w:r>
          </w:p>
          <w:p>
            <w:pPr>
              <w:pStyle w:val="Western"/>
              <w:spacing w:before="0" w:after="0"/>
              <w:rPr/>
            </w:pPr>
            <w:r>
              <w:rPr/>
              <w:t>необходимую</w:t>
            </w:r>
          </w:p>
          <w:p>
            <w:pPr>
              <w:pStyle w:val="Western"/>
              <w:spacing w:before="0" w:after="0"/>
              <w:rPr/>
            </w:pPr>
            <w:r>
              <w:rPr/>
              <w:t>взаимопомощ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ий пуховый пла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ргументировать сво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богатства моего кра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Оренбург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ргументировать сво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-16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моего края. Уральские г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ргументировать сво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-20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аптека» моего края. Экскурсии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мое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ргументировать сво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трав моего края. 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азвитие морально – эстетического созн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ение анализировать, сравнивать и обобщать</w:t>
            </w:r>
          </w:p>
          <w:p>
            <w:pPr>
              <w:pStyle w:val="Western"/>
              <w:spacing w:before="0" w:after="0"/>
              <w:rPr/>
            </w:pPr>
            <w:r>
              <w:rPr/>
              <w:t>Работать с коллек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говариваться и приходить к общему решению в совместной деятельности (работе в пара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казывать в сотрудничестве</w:t>
            </w:r>
          </w:p>
          <w:p>
            <w:pPr>
              <w:pStyle w:val="Western"/>
              <w:spacing w:before="0" w:after="0"/>
              <w:rPr/>
            </w:pPr>
            <w:r>
              <w:rPr/>
              <w:t>необходимую</w:t>
            </w:r>
          </w:p>
          <w:p>
            <w:pPr>
              <w:pStyle w:val="Western"/>
              <w:spacing w:before="0" w:after="0"/>
              <w:rPr/>
            </w:pPr>
            <w:r>
              <w:rPr/>
              <w:t>взаимопомощ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комнатные растения. Уход за комнатными раст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ргументировать сво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-26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мое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школьный му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Развитие морально – эстетического созн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ение анализировать, сравнивать и обобщать</w:t>
            </w:r>
          </w:p>
          <w:p>
            <w:pPr>
              <w:pStyle w:val="Western"/>
              <w:spacing w:before="0" w:after="0"/>
              <w:rPr/>
            </w:pPr>
            <w:r>
              <w:rPr/>
              <w:t>Работать с коллек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Договариваться и приходить к общему решению в совместной деятельности (работе в пара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казывать в сотрудничестве</w:t>
            </w:r>
          </w:p>
          <w:p>
            <w:pPr>
              <w:pStyle w:val="Western"/>
              <w:spacing w:before="0" w:after="0"/>
              <w:rPr/>
            </w:pPr>
            <w:r>
              <w:rPr/>
              <w:t>необходимую</w:t>
            </w:r>
          </w:p>
          <w:p>
            <w:pPr>
              <w:pStyle w:val="Western"/>
              <w:spacing w:before="0" w:after="0"/>
              <w:rPr/>
            </w:pPr>
            <w:r>
              <w:rPr/>
              <w:t>взаимопомощь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моего края. Река Ур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 с картой,  таб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ворить, анализировать, сравнивать и обобщ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ые высказы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амятники моего края. 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-31-32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в годы Великой Отечественной войны. Рассказы, презентации и проекты о семейных героях. Экскурсии к памятнику Вечно жив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, соблюдать правила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ргументировать сво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зад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«Моё Оренбурж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565" w:hanging="0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я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 Животный мир моего края. Экскурсия в муз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Формировать мотивационную основу учеб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ение анализировать, сравнивать и обобщать. Работать с энциклопедической литерату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ение осознанно и произвольно строить речевые высказывания</w:t>
            </w:r>
            <w:r>
              <w:rPr>
                <w:bCs/>
              </w:rPr>
              <w:t xml:space="preserve">. </w:t>
            </w:r>
            <w:r>
              <w:rPr/>
              <w:t>Умения аргументировать сво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существлять взаимный контроль и оказывать в сотрудничестве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выставка «Братья наши меньш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я успешности 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 и обобщ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ые высказы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й мир водоёмов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, с документацией, таб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ворить, анализировать, сравнивать и обобщ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ые высказы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Оренбургских степей и лесостеп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565" w:hanging="0"/>
              <w:rPr/>
            </w:pPr>
            <w:r>
              <w:rPr/>
              <w:t>Формировать учебно-познавательный интерес к новому матери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, с документацией, таб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 (работе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565" w:hanging="0"/>
              <w:rPr/>
            </w:pPr>
            <w:r>
              <w:rPr/>
              <w:t>Осуществлять поша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животные. Правила содержания дом.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Формировать мотивационную основу учеб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ение анализировать, сравнивать и обобщать. Работать с энциклопедической литерату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ение осознанно и произвольно строить речевые высказывания</w:t>
            </w:r>
            <w:r>
              <w:rPr>
                <w:bCs/>
              </w:rPr>
              <w:t xml:space="preserve">. </w:t>
            </w:r>
            <w:r>
              <w:rPr/>
              <w:t>Умения аргументировать сво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существлять взаимный контроль и оказывать в сотрудничестве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-12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оводство в Оренбургской области. Викторина «В мире животн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я успешности 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 и обобщ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ые высказы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-15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кие и исчезающие виды животных. Красная книга Оренбургской области. Экскурсия в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, с документацией, таб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ворить, анализировать, сравнивать и обобщ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ые высказы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-18-19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вклад в сохранение популяций животных (изготовление кормушек, скворечников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 xml:space="preserve">Формировать мотивационную основу учеб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ение анализировать, сравнивать и обобщать. Работать с энциклопедической литерату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Умение осознанно и произвольно строить речевые высказывания</w:t>
            </w:r>
            <w:r>
              <w:rPr>
                <w:bCs/>
              </w:rPr>
              <w:t xml:space="preserve">. </w:t>
            </w:r>
            <w:r>
              <w:rPr/>
              <w:t>Умения аргументировать сво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существлять взаимный контроль и оказывать в сотрудничественеобходимую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-22-23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ы. Съедобные грибы. Советы грибника. Ядовитые грибы. Викторина «Собери лукошк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пособность к самооценке на основе критерия успешности 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сравнивать и обобщ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ые высказы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ая книга Оренбургской области.  Виртуальная 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, с документацией, таб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оворить, анализировать, сравнивать и обобщ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ые высказы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и оказывать взаимопомощ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-28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края. Экологический десант (с выходом на природ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565" w:hanging="0"/>
              <w:rPr/>
            </w:pPr>
            <w:r>
              <w:rPr/>
              <w:t xml:space="preserve">Формировать учебно-познавательный интер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, с документацией, таб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 (работе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565" w:hanging="0"/>
              <w:rPr/>
            </w:pPr>
            <w:r>
              <w:rPr/>
              <w:t>Осуществлять поша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к памятнику «Вечно живы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565" w:hanging="0"/>
              <w:rPr/>
            </w:pPr>
            <w:r>
              <w:rPr/>
              <w:t xml:space="preserve">Формировать учебно-познавательный интер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инструкции, с документацией, таб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 в совместной деятельности (работе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565" w:hanging="0"/>
              <w:rPr/>
            </w:pPr>
            <w:r>
              <w:rPr/>
              <w:t>Осуществлять поша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-32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 и презентации «Природа моего края в опасности!» или «Фауна Оренбуржь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занятие «Моё Оренбурж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реч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речевые высказывания и вы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щаться в коллективе</w:t>
            </w:r>
          </w:p>
        </w:tc>
      </w:tr>
    </w:tbl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72"/>
        <w:gridCol w:w="1134"/>
        <w:gridCol w:w="1417"/>
        <w:gridCol w:w="1559"/>
        <w:gridCol w:w="1560"/>
        <w:gridCol w:w="255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85" w:leader="none"/>
                <w:tab w:val="left" w:pos="1026" w:leader="none"/>
              </w:tabs>
              <w:spacing w:before="280" w:after="0"/>
              <w:ind w:right="21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203" w:leader="none"/>
              </w:tabs>
              <w:spacing w:before="280" w:after="0"/>
              <w:ind w:righ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5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я те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885" w:leader="none"/>
                <w:tab w:val="left" w:pos="1026" w:leader="none"/>
              </w:tabs>
              <w:snapToGrid w:val="false"/>
              <w:spacing w:before="0" w:after="280"/>
              <w:ind w:right="2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203" w:leader="none"/>
              </w:tabs>
              <w:snapToGrid w:val="false"/>
              <w:spacing w:before="0" w:after="280"/>
              <w:ind w:righ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водное занятие. Природные богатства моего кр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renburzhie.ru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renburg-gov.ru›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uraloved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 моего края. Сельское хозяйство мо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 края. 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– всему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выращивания пшеницы. ОПХ имени 50-летия ВЛК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ий пуховый пл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ые богатства моего кра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renburzhi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renburg-gov.ru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uraloved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Оренбург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и животный мир моего края. Уральские г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renburzhi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renburg-gov.ru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uraloved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лёная аптека» моего края. Экскурсии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мое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трав моего края. 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комнатные растения. Уход за комнатными раст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вотные моего кр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в школьный му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ы моего края. Река Ур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renburzhi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renburg-gov.ru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uraloved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памятники моего края. 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 в годы Великой Отечественной войны. Рассказы, презентации и проекты о семейных героях. Экскурсии к памятнику Вечно жив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ое занятие. Животный мир моего края. Экскурсия в м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выставка «Братья наши меньш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отный мир водоёмов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renburzhi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renburg-gov.ru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uraloved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отные Оренбургских степей и лесостеп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ашние животные. Правила содержания дом.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вотноводство в Оренбургской области. Викторина «В мире живот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renburzhi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renburg-gov.ru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uraloved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дкие и исчезающие виды животных. Красная книга Оренбург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й вклад в сохранение популяций животных (изготовление кормушек, скворечников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бы. Съедобные грибы. Советы грибника. Ядовитые грибы. Викторина «Собери лукош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сная книга Оренбургской области.  Виртуальная экскур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renburzhie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orenburg-gov.ru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uraloved.r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логия края. Экологический десант (с выходом на природ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к памятнику «Вечно живы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занятие «Моё Оренбуржье». 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,  для использования педагогами: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«Край степной - Оренбуржье». М., «Планета», 1983г.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етров А.С. География Оренбургской области. Челябинск, ЮУКИ, 1996г.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Гаранькии Ю.Д., Дорофеев В.В., Жилин А.Н. – Оренбург / Ю.Д. Гаранькии , В.В .Дорофеев ,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Н. Жилин Оренбургское книжное издательство. 1995.- 160 с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дрыкинская Л.А. С чего начинается Родина М.: творческий центр, 2003.76с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иколаева С.Н. Эколог в детском саду: – М.: Мозаика – Синтез, 2009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Путеводитель-справочник /составители И.З.Мансуров, И.Я. Скутин. -Челябинск: Южно- Уральское книжное издательство, 1977. - 204 с 151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Саво И.Л. Планирование работы по экологическому воспитанию в разных возрастных группах детского сада: Учебно-методическое пособие. – СПб.: ООО «ИЗДТЕЛЬСТВО «ДЕТСТВО- ПРЕСС», 2010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Сайгин, Н.И. История культуры Оренбуржья (XVIII — XXI вв.) / Н.И. Сайгин. - Оренбург: Изд-во ОГПУ, 2011. — 480 с.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Сайт «Оренбургская область», раздел «Стихи оренбургских поэтов про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енбуржье»(http://www.orenobl.ru)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Соломенникова О.А. Программа и методические рекомендации. – 3-е изд., испр. и доп. – М.: Мозаика – Синтез, 2008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Хабарова Т.В., Шафигуллина Н.В. Планирование занятий по экологии и педагогическая диагностика экологической воспитанности дошкольников. Методическое пособие для педагогов. – СП.б.: ООО «Издательство «ДЕТСТВО-ПРЕСС», 2010.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Чибелёв А.А. Природное наследие Оренбургской области – Учебное пособие. – Оренбург: Оренбургское книжное издательство, 1996г.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Чибилев, А.А. Географический атлас Оренбургской области / А.А.Чибилёв.-научн.ред. и.- М.: Издательство ДИК. 1999. - 96 с.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Экологические проекты в детском саду/ О.М. Масленникова, А.А. Филиппенко. – Волгоград: Учитель, 2011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Энциклопедия «Оренбуржье»/ Ю. Свобов, О. А. Колдина и др.- Оренбург, Оренбургское литературное агентство «Золотая аллея», 2010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Энциклопедия «Оренбуржье»/ Ю. Свобов, О. А. Колдина и др.- Оренбург, Оренбургское литературное агентство «Золотая аллея», 2010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Юлаев И. Встретимся летом. Оренбург, 1999г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 для детей: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. Разувин «К Оренбургу».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гадки о лесе, животных и птицах.</w:t>
      </w:r>
    </w:p>
    <w:p>
      <w:pPr>
        <w:pStyle w:val="Normal"/>
        <w:spacing w:lineRule="auto" w:line="240" w:before="0" w:after="0"/>
        <w:ind w:left="284" w:right="5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Загадки, чтение А. Букалов «Как машины хлеб берегут»; пословицы и поговорки о хлебе,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.Сухомлинский «Моя мама пахнет хлебом», О.Зыкова «Хлебороб».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.Семикозова «Родина», загадки о профессиях, пословицы и поговорки о труде.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Некрасов Н.А., Колосья. — СПб.: ООО «ИЗДАТЕЛЬСТВО «ДЕТСТВО-ПРЕСС», 2005</w:t>
      </w:r>
    </w:p>
    <w:p>
      <w:pPr>
        <w:pStyle w:val="Normal"/>
        <w:spacing w:lineRule="auto" w:line="240" w:before="0" w:after="0"/>
        <w:ind w:left="284" w:right="5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иходько В., Дом зерна. – Москва, Издательство «Малыш», 2010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русс А. «Рассказы по истории Оренбуржья.</w:t>
      </w:r>
    </w:p>
    <w:p>
      <w:pPr>
        <w:pStyle w:val="Normal"/>
        <w:spacing w:lineRule="auto" w:line="240" w:before="0" w:after="0"/>
        <w:ind w:left="284" w:right="56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Романовский С., Родина. — Москва, Издательство «Детская литература», 2010.</w:t>
      </w:r>
    </w:p>
    <w:p>
      <w:pPr>
        <w:pStyle w:val="Normal"/>
        <w:spacing w:lineRule="auto" w:line="240" w:before="280" w:after="280"/>
        <w:ind w:right="565" w:hanging="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тернет-ресур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6" w:right="565" w:hanging="36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зета «1 сентября». – Режим доступа: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www.festival.1september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786" w:right="565" w:hanging="36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иная коллекция Цифровых Образовательных Ресурсов. – Режим доступа: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http://school-collection.edu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786" w:right="565" w:hanging="36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е проекты портала «Внеурока.ру» (Окружающий мир: задания, тесты, наглядные и занимательные материалы). – Режим доступа: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www.vneuroka.ru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786" w:right="565" w:hanging="36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ициальный сайт образовательной системы «Школа 2000». – Режим доступа: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http://www.sch2000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786" w:right="565" w:hanging="36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урочные планы: методическая копилка, информационные технологии в школе. – Режим доступа: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www.uroki.ru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786" w:right="565" w:hanging="36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зентации уроков «Начальная школа». – Режим доступа: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http://nachalka.info/about/193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786" w:right="565" w:hanging="36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е материалы и словари на сайте «Кирилл и Мефодий». – Режим доступа: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http://www.km-school.ru/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ind w:left="786" w:right="565" w:hanging="36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ду на урок начальной школы (материалы к уроку). – Режим доступа: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http://nsc.1september.ru/urok/</w:t>
        </w:r>
      </w:hyperlink>
    </w:p>
    <w:p>
      <w:pPr>
        <w:pStyle w:val="Normal"/>
        <w:spacing w:lineRule="auto" w:line="240" w:before="280" w:after="280"/>
        <w:ind w:right="565" w:hanging="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глядные пособ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565" w:hanging="36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ографические и исторические кар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565" w:hanging="36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ербарии, коллекции насекомых, микропрепараты.</w:t>
      </w:r>
      <w:r>
        <w:rPr>
          <w:rFonts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зительные наглядные пособия – таблицы. Коллекции горных пород, минералов, полезных ископаемых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565" w:hanging="36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ы, представляющие быт традиционной и современной семьи, её хозяйства, повседневной и праздничной жизни и многое другое из жизни об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80" w:after="280"/>
        <w:ind w:left="360" w:right="565" w:hanging="0"/>
        <w:outlineLvl w:val="0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fourok.ru/go.html?href=http%3A%2F%2Fwww.festival.1september.ru%2F" TargetMode="External"/><Relationship Id="rId4" Type="http://schemas.openxmlformats.org/officeDocument/2006/relationships/hyperlink" Target="https://infourok.ru/go.html?href=http%3A%2F%2Fschool-collection.edu.ru%2F" TargetMode="External"/><Relationship Id="rId5" Type="http://schemas.openxmlformats.org/officeDocument/2006/relationships/hyperlink" Target="https://infourok.ru/go.html?href=http%3A%2F%2Fwww.vneuroka.ru%2F" TargetMode="External"/><Relationship Id="rId6" Type="http://schemas.openxmlformats.org/officeDocument/2006/relationships/hyperlink" Target="https://infourok.ru/go.html?href=http%3A%2F%2Fwww.sch2000.ru%2F" TargetMode="External"/><Relationship Id="rId7" Type="http://schemas.openxmlformats.org/officeDocument/2006/relationships/hyperlink" Target="https://infourok.ru/go.html?href=http%3A%2F%2Fwww.uroki.ru%2F" TargetMode="External"/><Relationship Id="rId8" Type="http://schemas.openxmlformats.org/officeDocument/2006/relationships/hyperlink" Target="https://infourok.ru/go.html?href=http%3A%2F%2Fnachalka.info%2Fabout%2F193" TargetMode="External"/><Relationship Id="rId9" Type="http://schemas.openxmlformats.org/officeDocument/2006/relationships/hyperlink" Target="https://infourok.ru/go.html?href=http%3A%2F%2Fwww.km-school.ru%2F" TargetMode="External"/><Relationship Id="rId10" Type="http://schemas.openxmlformats.org/officeDocument/2006/relationships/hyperlink" Target="https://infourok.ru/go.html?href=http%3A%2F%2Fnsc.1september.ru%2Furok%2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8:32:00Z</dcterms:created>
  <dc:creator>Рим Ярлыкапов</dc:creator>
  <dc:description/>
  <cp:keywords/>
  <dc:language>en-US</dc:language>
  <cp:lastModifiedBy>Елена</cp:lastModifiedBy>
  <cp:lastPrinted>2023-11-04T11:30:00Z</cp:lastPrinted>
  <dcterms:modified xsi:type="dcterms:W3CDTF">2023-11-07T14:08:00Z</dcterms:modified>
  <cp:revision>4</cp:revision>
  <dc:subject/>
  <dc:title>Планируемые результаты изучения КУРСА «Моё Оренбуржье»</dc:title>
</cp:coreProperties>
</file>